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ستقبالِ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س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يع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ه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لا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س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ع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نهض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شوق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اعي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سم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مات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هيّ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دعو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تصع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ي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صغ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تذك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ق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جَلِّ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يب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،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فرح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سج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اص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هت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ِك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هتف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ربّ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دخ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تراني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نّ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فتا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شي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و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س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هذ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عد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ها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وَّ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خ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ُدر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صّوا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يا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ح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عد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شيد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شيد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د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د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قلب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ستعدٌّ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رنِّ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ُشيد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يقِظ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يقِظ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و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كنّار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ستيقظ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حر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تر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عو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ُشي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ُمَ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حمت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حقّ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يوم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رتف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و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كُ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خلُص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وِدّاؤ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خلِّص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مي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ستج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لمّ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ُرنّم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رّب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هت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صخر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ِنا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باد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إعتراف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هتِ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نشائد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لِك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لهة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َدِ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ما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ِم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بال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ح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َنَعَ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دا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َبَلَت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يَبَس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ُمّ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سج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رك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جث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نِعِ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عا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غَنَ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ِه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يو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عت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َ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قَسّ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وبَكم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مّ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رنّ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رّب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هت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صخر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باد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ِ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إعتراف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شرق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نور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را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فر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ستَقي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لو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ر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ش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ي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ج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نقذ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ظّلم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نور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هّاج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نارَ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دفَ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ها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ش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نهز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طا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يل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َرَ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َنا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ون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ظلِمَ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مِ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وَه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صَعِ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ليّ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نّ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مجد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ني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ي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تظرتهُ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روح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جمعُ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و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جعل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ن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حي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اً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و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صبح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ُكن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زي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راج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اً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و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رشْ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ُ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ل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اً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و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رف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ر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طراً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و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ثر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ط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نتم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لح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أرض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س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ي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ملِّحُ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؟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صلُ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طر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ارج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دوسَ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اس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خف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دين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بل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قَ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راج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وضَ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كيال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نار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ُضي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جم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يت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ُضئ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ُكُ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ك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نا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رَ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مالَكُ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الح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ُمجِّد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اكُ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وات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ربّ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اعيّ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عوزُ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اع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صيبة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قيل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ي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اح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ورِدن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رد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هد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ُبُ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ِر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ك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لا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ا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ء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ص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ُكّاز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زِّيانن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هيِّئ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ئد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ج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ضايق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ح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أ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دُّه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أ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روِيةٌ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ود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رحم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تبعان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سُكنا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يا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و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ذ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ُعطى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ط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حم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حي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ّ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ائب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مّ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حتر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قتب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ل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ئ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عي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عمت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ذّ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بتغ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ت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ه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هو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طوب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مدّعوي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مل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مّ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لَ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ش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ظي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مدّعو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مل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ِطا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ته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طا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صا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ته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صا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حبة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غلا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نته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لا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حمة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سل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ي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دي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ل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جو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ط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ع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دّو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ّة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طوب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فقراء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الروح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ك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وات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ودع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رث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حزان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عزَّون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طو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ي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ِط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ِر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بَعون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طو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ح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رحمو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قي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لو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شاهد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ساع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ل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ن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دعَو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مضطهد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ِر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ك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وات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تمو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ضطهدو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فترَ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ذِب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ل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فرح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بتهج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ر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و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ك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ضطهد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بي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بل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كُ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حبّت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كل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لسا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عم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قّ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ل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خَلْ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وتَنا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د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ح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ذب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ر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تط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را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ير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ن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أ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اج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غل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شاءَ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كي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ق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بّ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ستعملن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سلامك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ض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غض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مغفر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ساء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إتفا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اف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قيق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ضلال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إيما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ّك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رج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يأس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نو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ظلم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فر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آبة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عمل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سلامك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ُفيض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وح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سد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تنبّأ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َنوكُ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ناتُك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ك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ح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بي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وار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يّا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ظهِ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عجز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وا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ار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عمد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خا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tbl>
      <w:tblPr>
        <w:bidiVisual w:val="true"/>
        <w:tblW w:w="6476" w:type="dxa"/>
        <w:jc w:val="left"/>
        <w:tblInd w:w="3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83"/>
      </w:tblGrid>
      <w:tr>
        <w:trPr/>
        <w:tc>
          <w:tcPr>
            <w:tcW w:w="2693" w:type="dxa"/>
            <w:tcBorders/>
          </w:tcPr>
          <w:p>
            <w:pPr>
              <w:pStyle w:val="Heading8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سبي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شكران</w:t>
            </w:r>
          </w:p>
          <w:p>
            <w:pPr>
              <w:pStyle w:val="Heading5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سبي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شكران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جناد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علاء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شدو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لثَّن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و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ند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ختفاء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مجد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سرّ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قربان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كلّ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زما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كلّ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كان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قوّات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سماء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ُذيع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شأ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لنسجُدْ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إيمان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هذ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عيد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فيض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نِّعَم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هذ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عيد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فيض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نِّعَم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ا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قيراً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و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ا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قيراً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جدْ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ربّاً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ريماً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قديراً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سرٍّ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انت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أسرار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جنس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ن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آدم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و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ا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سيراً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يأت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آ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سرّ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وداد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ّرضوان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ذ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منّ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ذ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منح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ذ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منّ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ذ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منح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ذ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خمر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تُّقا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ُبدِع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حيا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من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صدور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لّ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هبات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إل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آكِليه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ياةً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دوم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جساد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غاي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فرح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راية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نّجا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أكو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في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سعاد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أنسا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سكن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فس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صخ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ل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ج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زعزع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ك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ئ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ج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خر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ز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ُعتَصَم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وكّ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ن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ع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كب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وبك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تص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بع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ر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ائت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حَيُو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دفَّق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ِّ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َمَأ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بوعكَ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قْي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دف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طش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ثمَرَت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َ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ر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هتِف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ُعل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َم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ذبٌ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ت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ئ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ديد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حتفَرَ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م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لجلة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ُ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سق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مي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قي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بوع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عَو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َ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ر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رتو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ُحدِّث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نِّم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ربّ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ني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ديد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سِن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زف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هتاف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رح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رنّ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عترف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كنّار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عشاري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وتا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يد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نّمو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سبي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جمُ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ستقي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ِر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عد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بّت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متلأ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بتهج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وب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يون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ِصرَت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َلج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ل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وكّل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سأل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ُعطَوا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طلب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جدو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قرع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فتَ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أ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نَ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طلُ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جِ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قرع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فتَ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ُ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لَ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ُ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غيف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جر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ك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حسِ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ط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نائ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كُ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س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ألونه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فع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ناس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دتُ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فعلَ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اس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م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ُلاص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ريع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لا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بيا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سماء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حبّتك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يو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نتُك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دلُ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كامُ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ٌ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ّل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ثم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بّت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ش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ظ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ناحَ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تصمو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رتَو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يض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ب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نور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عا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خَفْ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خَف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طي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غي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َّلهُ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ذانِ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باؤ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ر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ِ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مة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د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رستَ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نمَيتَ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سّيف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ث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راع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ّصت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مين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ذراع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و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ضِي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ه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ذ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خش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قلبَ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زعزع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با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حار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ظر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ّ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تّق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برّ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تمِس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رَّبّ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ظر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خ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حِتُّ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م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با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د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سمِع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سلا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بشِّر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خير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سمِع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خلاص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  <w:lang w:val="en-US" w:eastAsia="en-US"/>
        </w:rPr>
        <w:t>أرسِ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وح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تجد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و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ص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أنا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وصَف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رفر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ياه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كم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شتاق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أيّل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ا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يا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ذ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شتا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مِئَ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حض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هار</w:t>
      </w:r>
      <w:r>
        <w:rPr>
          <w:rFonts w:cs="Simplified Arabic"/>
          <w:sz w:val="28"/>
          <w:szCs w:val="24"/>
          <w:lang w:val="en-US" w:eastAsia="en-US"/>
        </w:rPr>
        <w:t>ý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ل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ي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ك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ذك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ُفيض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ّ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عب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مه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قص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ص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نيم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تا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ييدٍ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ا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كتئب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قلق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رتج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عو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تر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له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كتئ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ذ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ذكر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د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با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رمو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ب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صع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م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مر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لاّلات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يّارات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مواج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از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ه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أم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حمت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ي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شيد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ا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إ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ظمِئَتْ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فس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حض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ِدُ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ب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وق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ذه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ند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ا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دي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؟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و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و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هلّل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قلب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الربّ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تَهَج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خلاصِكَ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ّو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ث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د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اه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كثِر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ل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عظائ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افتخا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م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اش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عمال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مي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ُحي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حد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حي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ُصعِد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نهِض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ك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را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ُقي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ائ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ضي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ُجلِسَ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ظماء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فظ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د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تقيائه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ي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اص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اس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هَ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ُلك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ِز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رف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َر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يحِه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عمل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قوت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فان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عم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قو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ا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ديّة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بز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ائ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د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ِ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ُ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طش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ا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باؤ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ك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رِّي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اتو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بز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ازِ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أك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نسا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موت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ك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س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شر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دي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جعت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ضعت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يا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و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ثما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شِ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د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ي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ق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قاكَ،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ي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ق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ق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ه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ا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طعمت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كت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فُتاتْ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أك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ه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سل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شرَ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َهَ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جِ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ذُق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ث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عم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كلت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ذُق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ث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مر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ربت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ر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ي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آخذ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ر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عيد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عيد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ن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بَ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ِش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كِ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ِشتُ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قلب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توق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>-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أيت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روق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مس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َل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بال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تُمتِّ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خيا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أشرا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نو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َلال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ُن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َم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جيب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يب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لتَفِ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جه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>-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أيت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ط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بع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ج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َلسبيل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رو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َلي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هتم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شك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ديل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ُن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َم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جيب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يب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لتَفِ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جه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>-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ه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ق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ثُّغو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اسِم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بيَض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شراقِ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اتمة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ُن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َم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جيب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يب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لتَفِ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جه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>-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ِضَم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اك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واج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كسو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ضّياء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زرق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معان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شغوف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ء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ُن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َم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جيب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يب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لتَفِ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جه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ْ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ُدعُ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َ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غني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قر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د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سم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ْ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ئ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حبّ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لمحبّ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ا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د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قر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صر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ئم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ؤل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أ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ِنا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ض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لمحبّ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طا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د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غني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وخ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نائن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ؤل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تظِرُ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قر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ت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لمحبّ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طا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نّ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بّة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قمح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ُق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ي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مح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ق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َ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ني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ت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حيّ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اً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رّسْ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م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زونو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أسَ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غتمّو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طا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ني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غلِ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حِبّي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ج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الِع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و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فق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صر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ٍ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ل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اما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هو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لِّمن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بَّ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ّمن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يت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ل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أخ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عادت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يت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جاح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أخ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واضع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ا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ب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جاع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سامُح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أ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ا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ب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جاع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عتذار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عال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ين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خ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وب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ك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َ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ون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ن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جع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لك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دي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نعر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ع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هن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ج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ع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عا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م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ّغ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ور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ز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ير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ح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ط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ع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عاء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ياع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طاش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ؤ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من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طي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ذ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ج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ع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عا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قد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قترب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لكوت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سماوات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وب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وب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وب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قتر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كو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وات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ترك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تبع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تبع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تبعن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تبع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مش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ظلا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سأ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طَ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طل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ِد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ر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فتَ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سأُصلّ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وأصوم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خدَ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جث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شه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ناد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ناد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صو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صومُ؟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ُبُّ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ر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ص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صو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توبُ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ع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را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يام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قري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صو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صو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ص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صو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فا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قريب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  <w:tab/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رفت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أنْ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ثّ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رب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ج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قو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ُطايْ</w:t>
      </w:r>
    </w:p>
    <w:p>
      <w:pPr>
        <w:pStyle w:val="Heading9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وتعر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بّ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ّ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هي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صَبّ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يْ</w:t>
      </w:r>
    </w:p>
    <w:p>
      <w:pPr>
        <w:pStyle w:val="Normal"/>
        <w:ind w:left="0" w:right="0" w:firstLine="720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در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فيقٌ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هب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ري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سائ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ك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حَيْرَ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ع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وهاميَ</w:t>
      </w:r>
    </w:p>
    <w:p>
      <w:pPr>
        <w:pStyle w:val="Normal"/>
        <w:ind w:left="0" w:right="0" w:firstLine="720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ع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يق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نشِ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حناً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تُنعِش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يمانيَ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ل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قام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اخِ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ج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ي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يتي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ضيع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صخ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جيبْ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رأي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يهُ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شم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ّ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ب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شرِ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أنو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ِب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رد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ذات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رِق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ز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ه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ضّج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يِ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رحت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ثر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يو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رش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زَّهَ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طي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طي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قرب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وب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رب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كو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يب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ود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لخارِج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ري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م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ث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َعَوْ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صِ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ُعا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ي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َجَوْ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قا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أدُبَ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َجا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َ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نا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طر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تحوّ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َفْ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ُعود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ع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وضِ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فل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و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بد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ج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كَ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م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بَضا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تَزَ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تّ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هاي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  </w:t>
        <w:tab/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ُحما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شفِ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قبَ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ابين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حيم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ّبيح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ل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طاي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سم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فضل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م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كفِّ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د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وع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جي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جسّ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ع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جرى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ا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زّكيّ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لي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  <w:tab/>
      </w:r>
      <w:r>
        <w:rPr>
          <w:rFonts w:cs="Simplified Arabic"/>
          <w:szCs w:val="24"/>
          <w:rtl w:val="true"/>
          <w:lang w:val="en-US" w:eastAsia="en-US"/>
        </w:rPr>
        <w:t>وخَلِّ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اع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وات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َظ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طهر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ذا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يم،</w:t>
      </w:r>
    </w:p>
    <w:p>
      <w:pPr>
        <w:pStyle w:val="Normal"/>
        <w:ind w:left="0" w:right="0" w:firstLine="720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َجِد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َفو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َفورٌ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أجزِ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زا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دا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َّع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آب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حقّ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حما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ربا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ب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اد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ُ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غفرا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حجوب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حبو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صلو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اد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ب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اف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رّوح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اه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نّ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ن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  <w:lang w:val="en-US" w:eastAsia="en-US"/>
        </w:rPr>
        <w:t>أخذ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أس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ُقدِّ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ذ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بيح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جْلِ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داء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قط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ؤوسِ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ُعطيَ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شو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اص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د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با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حقّ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ذبو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ب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دى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قب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ُحرِّر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هوا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دى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قب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رب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صف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انْ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طا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د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لا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درَ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ُ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هرا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لجل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ُخلِّص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ضر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س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ج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اتِ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ظر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خطيئت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ذبيحت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ذبيحت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دّ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طيئت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لَ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َسامي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ُر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ربَ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س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لامِ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حي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ُرض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ك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  <w:lang w:val="en-US" w:eastAsia="en-US"/>
        </w:rPr>
        <w:t>رفع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يني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و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ن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ِلّ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ع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فظُك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ت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ذي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فظُ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ٍ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فظ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َك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فظ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اب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ياب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د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ي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فعت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ينيّ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اك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وات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بي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اليه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ِده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ذ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ون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تحنَّ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نا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نّ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نّ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متَلأ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َوانا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فع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اك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وات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ه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فعت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ي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ديّ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املتَ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س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قبلْه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أ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بار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ُ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ّ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ب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سدُ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اه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غسل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غس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طا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تَح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وح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فُسُ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مام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كأسِ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نح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ؤوس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خفِ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لوب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تَمتِ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فا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حلُ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يو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ور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ضي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ور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ضي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أس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هتِ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دُّعاء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ع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سم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حاوِ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ستجِ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ور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وخلاص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مِمّ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اف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ِص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مِمّ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فزع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قدَّ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شرا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أك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حم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ضايق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عدائ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ثُر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سقطون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صطف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سك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خا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تال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في</w:t>
      </w:r>
      <w:r>
        <w:rPr>
          <w:sz w:val="28"/>
          <w:sz w:val="28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قَت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حد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ل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يا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تمِسْ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قي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عا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عي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تأمَّ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كلِ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خبأ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ظل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ّ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ستر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ت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ائ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فعن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فحينئ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أ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دا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ول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ذ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ائ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بائ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تاف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رن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ش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ّ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إست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ّ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دع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رحم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تج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ط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يّ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م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تمِس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جُ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نبُذ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غضب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بدَكَ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اصِر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خذُلْ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تركْ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بار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ِ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ضرُّع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* </w:t>
      </w:r>
      <w:r>
        <w:rPr>
          <w:rtl w:val="true"/>
          <w:lang w:val="en-US" w:eastAsia="en-US"/>
        </w:rPr>
        <w:t>خلِّص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ب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رِك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راث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عَ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ف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د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زَّ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ِجَ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ل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تّك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نُصِر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بتهج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نشي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تر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زّ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حِص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سيح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ظيمةٌ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مال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دي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دل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حق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كام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ِك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هور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مجِّ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خا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ُدس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عو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تنح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ُرى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وذ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خلاص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واف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نفر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نَبتهج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وم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نقِ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لجأ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عتصمت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تو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قيا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ك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قب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ئ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ّ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فع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شي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د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هور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غنّ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بناء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له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م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ل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ِك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و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ا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طا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ظلام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ب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ه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هور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غرُ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لَ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خذ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ور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طئ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فرح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رشليمْ،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ديد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بدّ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دي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ِ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ع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كِ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ه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زان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جاع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و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ع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يو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قَّ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بياء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ُ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ب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وات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صِر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ياءْ،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ُم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ه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نملِك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ُلكِ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قضاءْ،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نح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د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طال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ناءْ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رفع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أس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وكَت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غلبَت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حيمْ،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ضح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صر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كيدْ،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ر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ُهلِّل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كو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ديدْ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ذهب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أرض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كلّه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علِن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شار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ق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مع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يُض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ُ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ُمجِّ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ك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كون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حد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ين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عضِ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ع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جميع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شّعوب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فِّق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أكُف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هتف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ص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نيم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لح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ّوس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ِك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ِ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يراث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م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عال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اد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يد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يدو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يد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لِك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يدو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ك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ه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يد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صو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نيم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ُمَم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َلِي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ِك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د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هور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ح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ساهرو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صابيح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شتعِل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نتظ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ودت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ّ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ِ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فُق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ألَّ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ي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ِّ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ِك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مجد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ُضى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صابيح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خرُج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نَفرَحَ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رِ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ُفرِح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بَه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يائ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قبلْ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وادّ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تائب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حُنُو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ِلْم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ذوبَتَكْ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بخ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قدّ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ْ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عتَك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أي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با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هن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رِضا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َ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احَ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هوتَك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بِلْ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أس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ُّو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با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راه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َليلَك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ِب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َذَّ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ُيو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ار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ه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َك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لذ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َخور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رض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ل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وُف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حمَتَك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  <w:r>
        <w:br w:type="page"/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</w:p>
    <w:tbl>
      <w:tblPr>
        <w:bidiVisual w:val="true"/>
        <w:tblW w:w="997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284"/>
        <w:gridCol w:w="6005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كيرياليس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ريستياليس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كيرياليس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ريستياليس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ربن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سو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سي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أنص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ين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ربن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سو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سي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ستجبن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يه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آ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سماو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رحمن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ب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خلّص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ال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رحمن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يه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رو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قد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رحمن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يه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ثالوث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قدو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ال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واح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رحمنا</w:t>
            </w:r>
          </w:p>
        </w:tc>
      </w:tr>
    </w:tbl>
    <w:p>
      <w:pPr>
        <w:pStyle w:val="Normal"/>
        <w:jc w:val="left"/>
        <w:rPr>
          <w:rFonts w:cs="Simplified Arabic"/>
          <w:szCs w:val="12"/>
          <w:lang w:val="en-US" w:eastAsia="en-US"/>
        </w:rPr>
      </w:pPr>
      <w:r>
        <w:rPr>
          <w:rFonts w:cs="Simplified Arabic"/>
          <w:szCs w:val="12"/>
          <w:rtl w:val="true"/>
          <w:lang w:val="en-US" w:eastAsia="en-US"/>
        </w:rPr>
      </w:r>
    </w:p>
    <w:tbl>
      <w:tblPr>
        <w:bidiVisual w:val="true"/>
        <w:tblW w:w="911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5"/>
        <w:gridCol w:w="239"/>
        <w:gridCol w:w="89"/>
        <w:gridCol w:w="1112"/>
        <w:gridCol w:w="29"/>
        <w:gridCol w:w="255"/>
        <w:gridCol w:w="1123"/>
        <w:gridCol w:w="272"/>
        <w:gridCol w:w="45"/>
        <w:gridCol w:w="1395"/>
        <w:gridCol w:w="1440"/>
      </w:tblGrid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ديس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ريم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رد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رّ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الد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ه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رز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بنا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ذراء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ذارى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رج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داوو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يدن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سو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سيح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رج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ا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نعم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إلهي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ي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ذه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طاهر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ضرّعي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ابو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ه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ضرّعي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فيف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لأجلنا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ا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سم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لأجلنا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غي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دنّس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نجم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صب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غي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يب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شفاء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رض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بيب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لجأ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خطأ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جيب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عزّي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حزان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خالق</w:t>
            </w:r>
            <w:r>
              <w:rPr>
                <w:szCs w:val="24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عو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نصار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خلّص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لائك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تو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كيم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آباء</w:t>
            </w:r>
            <w:r>
              <w:rPr>
                <w:szCs w:val="24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تو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كرّم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أنبي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تو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مدوح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ضرّعي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رسل</w:t>
            </w:r>
            <w:r>
              <w:rPr>
                <w:szCs w:val="24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ضرّعي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تو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ادر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لأجلنا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شهداء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لأجلنا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تو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نون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عترف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تو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مين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ذارى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رآ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دل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جمي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قدّيس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رس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حكمة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سماوا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الأر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ب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رورنا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وردي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قدّس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ناء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روحياً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حب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ل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دن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ناء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كرّماَ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سلام</w:t>
            </w:r>
            <w:r>
              <w:rPr>
                <w:szCs w:val="24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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ناء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بادة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ا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وسف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6"/>
                <w:lang w:val="en-US" w:eastAsia="en-US"/>
              </w:rPr>
            </w:pPr>
            <w:r>
              <w:rPr>
                <w:rFonts w:cs="Simplified Arabic"/>
                <w:szCs w:val="6"/>
                <w:rtl w:val="true"/>
                <w:lang w:val="en-US" w:eastAsia="en-US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6"/>
                <w:lang w:val="en-US" w:eastAsia="en-US"/>
              </w:rPr>
            </w:pPr>
            <w:r>
              <w:rPr>
                <w:rFonts w:cs="Simplified Arabic"/>
                <w:szCs w:val="6"/>
                <w:rtl w:val="true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6"/>
                <w:lang w:val="en-US" w:eastAsia="en-US"/>
              </w:rPr>
            </w:pPr>
            <w:r>
              <w:rPr>
                <w:rFonts w:cs="Simplified Arabic"/>
                <w:szCs w:val="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م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حم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خطا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الم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أنص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ينا</w:t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م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حم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خطا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الم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ستجبنا</w:t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م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حم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خطا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الم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رحمنا</w:t>
            </w:r>
          </w:p>
        </w:tc>
      </w:tr>
      <w:tr>
        <w:trPr/>
        <w:tc>
          <w:tcPr>
            <w:tcW w:w="5967" w:type="dxa"/>
            <w:gridSpan w:val="8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كيرياليس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ريستياليسون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كيرياليس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ريستياليس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نونة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نز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رحم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المعونة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نت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لجانا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علي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رجانا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شفّع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ي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ذراء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تحنّن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وتانا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إ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ا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جسم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عيداً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نّا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يت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بتول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مّنا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صلوات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صحبنا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تكو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ع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تحفظنا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جا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شرّف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عالمين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ي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ظه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ن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ظهوراً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بين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طلب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ن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لخاطئين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مراح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ده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دّاهرين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نت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مّ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رجانا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نت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خر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ملجانا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ند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بن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شفع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ينا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يغف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رأفت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خطايانا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هملي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نونة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ملوء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لّ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نعمة</w:t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ل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خلّص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بيد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جمعين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نشكر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ده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دّاهري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u w:val="single"/>
          <w:lang w:val="en-US" w:eastAsia="en-US"/>
        </w:rPr>
      </w:pPr>
      <w:r>
        <w:rPr>
          <w:rFonts w:cs="Simplified Arabic"/>
          <w:sz w:val="28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سُوسنّةً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هيّةً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د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ّاح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طِرة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رْ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استِ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ه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ط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ك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ائح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ّيّب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و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سنّ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يّ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د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ّاح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طِرة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كُ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خور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حِفظ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حي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يم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خلاص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ظ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سعاد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ديّة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فرح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متلئة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نعمة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ك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ك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بارك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س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بارك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بنُ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نيئ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َتِمّ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ّيس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د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ج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طأ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آ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اع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ت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ذراء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لج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بن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ِئ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البين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ك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عين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ّد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صا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تو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اهِر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درة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عامُ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اهر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هر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ديا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ائ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بش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فتَخَ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نتَظَ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د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س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صا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أل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ا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ا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زما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ق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نا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سّل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إيما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ار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جد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بنا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ُعطي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ه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ه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رم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شّار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فر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رِّيَّ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قفْ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بتهِج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ُزهِ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رو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ُ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ت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عو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كلي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ِ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اج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نَ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فّ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ل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تُنش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َو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ني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بصِ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ِ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مّ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كنز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بَركات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بي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بر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را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موز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آي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مَّ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سر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مُلَ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بؤ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بتد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يثا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دي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حم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خ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كو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ض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ِضو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سم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ب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سم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نقِذ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نس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ظاف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ا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عط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ّف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أما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ز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ضر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لثُ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مز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عذر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ا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قل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هرا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ده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ز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ضر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حم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دهار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سلو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قلوب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ذراء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رو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ء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ط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هف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ل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َق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يك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و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يع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قو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وع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لا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بال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ّي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ل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يال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فع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لاء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عث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جاءَ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غ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ه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غ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مّ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مّ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و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ي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ا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لق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ضا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ليب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َّم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رّ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جيب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يَّر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ش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رب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ِ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لق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نا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يم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سلطانة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جبال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بح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لك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تِي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َ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شئ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ك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مزاً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ذراء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ارع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قاوتُ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لج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ا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رْ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ُهرِ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َعَرْف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هو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سام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تفع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لأرز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سألُ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مُ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ظَرِ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الدي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َن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بسُط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اهرت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باركيهم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ليك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سلام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ل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َلل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جم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ح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أمل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د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زل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تول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زل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ق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ل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لا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بري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ِبَ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ل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ي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قَدنا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عَ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زَّلل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َنيّ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ِعم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َنو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دم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رِقِّ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دم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اءَ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ا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ل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ِر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د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ه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مَّ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َضْ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نانِ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مَّ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ذ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ل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مَّ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نصب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َزَل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قط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هبات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ال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مات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عط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را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زلْ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ظلّ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مايتك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لتجئ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رُدِّ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ِلبَت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عوك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خ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را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ي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َرى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َطا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ن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رى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د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ج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هُدى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رح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بيد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ت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خلِص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بغ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زي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ن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يم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بِكر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ُق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م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قمر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جم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أفل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م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ب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ِعّ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ِنا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نوِّ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َ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ّم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ص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م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َل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همِل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ط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در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بُّك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اي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نى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عظَّ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و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مَّنا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لأم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نون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ستع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ظه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عون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بَني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بنُ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صاك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ليب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يّاك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خص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اك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َمَل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ك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قط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ل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رجو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ِماي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فات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اعِ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ِماي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َمات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كُ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ظ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بِد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هنّ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ث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اطئ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lang w:val="en-US" w:eastAsia="en-US"/>
        </w:rPr>
      </w:pPr>
      <w:r>
        <w:rPr>
          <w:rFonts w:cs="Simplified Arabic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يك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ورد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هد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ادينا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هلُّ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ّا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عرب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بٍّ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أكي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ان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روب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ملأ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ضيق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رضى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َدَوْ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رضى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داو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وا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طفال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م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الُ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ذو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ل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لو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ُود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و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ضن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َجد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يم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تعظَّم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شار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غروب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رِّمو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ِّمو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ِّكو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لو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آ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صطفا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وقا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ا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ذور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شي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ذكر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نظر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ظر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نو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عِد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اعد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لق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َنو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كُ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قا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فرح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اطئ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خاف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واف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حِما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الب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عرَ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صَ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َّ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لج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ص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قصدو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جدو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ونَ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lang w:val="en-US" w:eastAsia="en-US"/>
        </w:rPr>
      </w:pPr>
      <w:r>
        <w:rPr>
          <w:rFonts w:cs="Simplified Arabic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يم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م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ل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بن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ج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جلّ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إ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ن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إ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ك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ِ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ِنسي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رو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ق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ْد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صلّيل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ِيني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شف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ّ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بوع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ُ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ِتع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ج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طلُ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ِتخلّ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ال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ا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ش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ج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تلاق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ش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5"/>
        <w:gridCol w:w="4253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lang w:val="en-US" w:eastAsia="en-US"/>
              </w:rPr>
              <w:t>1</w:t>
            </w: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نَفحاتُ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العطرِ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العذبِ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رواح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َوتان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رجو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نكَ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ربّ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نه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رضوانا</w:t>
            </w:r>
          </w:p>
          <w:p>
            <w:pPr>
              <w:pStyle w:val="Heading5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لخب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يّ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قتات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جتاز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ن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ق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لمجد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آت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تو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َثو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رَّجا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Cs w:val="24"/>
                <w:lang w:val="en-US" w:eastAsia="en-US"/>
              </w:rPr>
              <w:t>3</w:t>
            </w: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شه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وتَ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أبرا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سرارٌ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غناها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>آمال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>أغلا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>غفو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>الأنوار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ُبصِرْ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ينٌ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سمعْ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ُذْن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ُدركْ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ذِهنٌ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ُعط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لأبرار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Cs w:val="24"/>
                <w:lang w:val="en-US" w:eastAsia="en-US"/>
              </w:rPr>
              <w:t>2</w:t>
            </w: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إنْ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جاءَ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حيّ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رَّبّ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ناد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لموت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بُّو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ِ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جَوف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أرض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قامو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لحُكْم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قامو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َ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بِرّ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قد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احَ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غنّ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شّكرَ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ارتاحَ</w:t>
            </w:r>
          </w:p>
          <w:p>
            <w:pPr>
              <w:pStyle w:val="Heading5"/>
              <w:ind w:left="0" w:right="0" w:hanging="0"/>
              <w:jc w:val="left"/>
              <w:rPr>
                <w:u w:val="single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مر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نوار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ي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ور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ي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Cs w:val="24"/>
                <w:lang w:val="en-US" w:eastAsia="en-US"/>
              </w:rPr>
              <w:t>4</w:t>
            </w: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ُلكٌ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نَتْ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بُعْد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ُغني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نز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وعدِ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َحْدو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وج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يَمّ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الكنز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َنم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نت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فُلك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ري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سوع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كنز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أعظ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ِن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شبَعت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معمو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ياةً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نور</w:t>
            </w:r>
          </w:p>
        </w:tc>
      </w:tr>
      <w:tr>
        <w:trPr>
          <w:cantSplit w:val="true"/>
        </w:trPr>
        <w:tc>
          <w:tcPr>
            <w:tcW w:w="90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نُحي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ذِكرَ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أنبياء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الرُّسل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الصِّدِّيقين</w:t>
            </w:r>
          </w:p>
          <w:p>
            <w:pPr>
              <w:pStyle w:val="Heading6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أبطال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ُّهَد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َخر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ظافرين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ُذكُ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ربُّ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بيع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العذراءَ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وديع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الموت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لقدّيسي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إجمعْه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آمي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16"/>
          <w:u w:val="single"/>
          <w:lang w:val="en-US" w:eastAsia="en-US"/>
        </w:rPr>
      </w:pPr>
      <w:r>
        <w:rPr>
          <w:rFonts w:cs="Simplified Arabic"/>
          <w:sz w:val="28"/>
          <w:szCs w:val="1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سكِ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بناءَ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ا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شد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دّهور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حي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يت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را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ّرا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قب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ل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مّ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ابو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ا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لإنسا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عِ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أ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ثان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ِّ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رفَ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ِك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ذر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قدّيس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ُد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رحمْ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يِّ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ك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َ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حيا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ب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قبَ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ت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ُلْ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غيث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ح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ِ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ْ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لْيستَنير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ِك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ستريح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ضوكْ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خُذ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يات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ه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غ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ِضا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ما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ي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ُطاكَ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لمّا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عا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ا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هر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قد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يُظلِّل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اكَ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ُع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يه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ياع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راب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دَّ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قر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ْ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ل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ذابُ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وِّ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ش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لام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إن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د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يام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لِّل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حبّة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نِّ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حب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حب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ِّ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ِّ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بّ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رحُ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انُ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ذ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ُ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ؤ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ُ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انُ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ُ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ؤ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ّاسُ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ّ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ّاسُ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ّة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م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جتمِ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خو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قف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حِد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هلّل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سّم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بارِ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م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جتمِ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خو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جمل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طيب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كُ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خو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اً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كُ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ي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كُ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ً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نا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ص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برك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ياة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ُحِبُّ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سوع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اكْ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تبع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م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تبع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ُجوع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سبِّ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دّوس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اك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تغمر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ا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مر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و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سح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وةٍ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مر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بِّك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مر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جدِك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ث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شِك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ترُكْ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كلّ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شيءٍ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تبع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كو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صيب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ترك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ط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مِ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ي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ج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اح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دو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ي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َنُّ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ُ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م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ي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غي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ل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خترت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ون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ُ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عو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ل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ظر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حببتُ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رف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ل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ض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َطش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حُ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سل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صرخ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ل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طوب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سّاعين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ل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ن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دعَوْ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TextBody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rtl w:val="true"/>
          <w:lang w:val="en-US" w:eastAsia="en-US"/>
        </w:rPr>
        <w:t>سلامُ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له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يحفظ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قلوبَكم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وأفكارَكُم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بالمسيحِ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يسوع،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سلامُ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لكم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جميعاً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أنتمُ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ذين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في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مسيح</w:t>
      </w:r>
      <w:r>
        <w:rPr>
          <w:smallCaps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يَصْفَ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عضُ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عض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ف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ْ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ه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صالِ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د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رِّ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بانَك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ي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ِتلَك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بار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سم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أعال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و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ل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بيل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سب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ك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لاسمَ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ّ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هو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ب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عط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يرات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سيا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ل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تزول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عد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اب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ل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سيا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عي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ا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ي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سيا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ن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يات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تحي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وات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سيا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lang w:val="en-US" w:eastAsia="en-US"/>
        </w:rPr>
      </w:pPr>
      <w:r>
        <w:rPr>
          <w:rFonts w:cs="Simplified Arabic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قت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سني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ل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كب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ض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اع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تأمّ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سه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د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مع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فيان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ص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اي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زنان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يو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اس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ِسكر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جو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اخ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ربان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جو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وجد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ُود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ش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هب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عط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عاد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لب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قِل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دني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ان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َّ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منَّ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سه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هريّ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لي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جمات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ضوي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جمات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ِعس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امو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لي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غطّ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رامو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قيِ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ِهر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يّ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رك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اع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رق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ْبح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فونك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ع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ا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ن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ِس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إيدَ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مِلن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ِنيِ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وصّلن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شو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عيونَك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بتَهَجت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فس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قائل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نطلق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نطل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ترني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ر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خ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يار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َف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دام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وابِ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رشلي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َعِ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سَ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عوَتِ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َحم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نا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صِ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رش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حكم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رش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ه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سأ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ل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مؤمن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َسعَ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حبّون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ج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خو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خلائ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دع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سل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بَرَك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ج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تمِس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ي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لنُبار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نا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با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ست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در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م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ج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در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ّ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بن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ع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ُبّ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اف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د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مسِك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مين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ُسبِّح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هت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أب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أبد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أب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طش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أرواح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يّا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رتا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ُقياكَ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بّ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كفي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رب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هدي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مي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غني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ني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ه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حن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غم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شرا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و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سمة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ع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صغ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ب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دو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هياكل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ع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صغ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ب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جيج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عامل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ل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ستطيع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صن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جائب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لب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كري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تجي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لبَ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ُّ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َ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مل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غ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عم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ْطِك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ْطِ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ائب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تطي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قدِّ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سد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عف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ثْم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مدى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تطي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شغِّ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اهب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قدِّس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واط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مَج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بّن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تطي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بار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دمت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كرِّس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َجد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ُلِّ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جُملتي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لِك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مجد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آتٍ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فتح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واب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فرح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و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رفع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هُتاف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ك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عو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ع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عو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اك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مس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شفي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ن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اص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ام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طا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اس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قهَ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طيئ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ؤ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ديد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جعلن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كخاتَمٍ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قلبِكَ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علامة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راع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ُ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يّ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يّ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هامُ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ها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ي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يا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زير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ستطي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طفئ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ُ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غمُرَهُ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ي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سوع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توقُ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ت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ي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طِفل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غير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ي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بُ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َ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بُ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َك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َّت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شيد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رنِّ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رح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ئ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ف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ض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قت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اح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لب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كن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لب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كن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يس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كون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شِ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َ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جمَ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ي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ثُ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و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ثُ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و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ِك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سوع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نت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هي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بّ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اف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حيد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بي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د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ريد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ج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تر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ِك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ي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فع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يد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مل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تو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ل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رَنِّ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فتا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حبُّ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أبدِ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نح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سم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ُكب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عتر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سا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رَدِّد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ن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عظِّمُ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إله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ملك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ُبار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د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ه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لح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جميع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راحمُ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نائع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ين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وال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ار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مال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ريب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ُعاتِه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حمد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والمجد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ك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شكر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كرا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قدر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إله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ه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هور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* </w:t>
      </w:r>
      <w:r>
        <w:rPr>
          <w:rtl w:val="true"/>
          <w:lang w:val="en-US" w:eastAsia="en-US"/>
        </w:rPr>
        <w:t>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ل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ل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ي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ُلك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ين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سلط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يح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نِّم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يسوع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نِّ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نِّ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سوع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* </w:t>
      </w:r>
      <w:r>
        <w:rPr>
          <w:rtl w:val="true"/>
          <w:lang w:val="en-US" w:eastAsia="en-US"/>
        </w:rPr>
        <w:t>سَبّ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جّ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َبّ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جّ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َبّ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جّ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طلب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جِدو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طلب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طلب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جِدو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ارك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فس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ربّ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نسَ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سَناتِ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3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كي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*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ف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مَك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اضَك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نجّ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ُ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َك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ر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كلِّلُك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َ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شب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خي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مرَ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ُجدِّ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لنَّس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بابَك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ملأ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حتياجاتِك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َ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ك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سوع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ايِش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قُرب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ما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زر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ا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لامَ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ياتَ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اي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رشدي،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َ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كِّر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عت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عتي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ورانت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و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اي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َرَّ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ي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عر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و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يلا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قو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تي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أطفا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مجو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رعيا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رما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اك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بت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سلِّ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فع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ش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ه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عل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اك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تعد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رتض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غب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كمُ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رادتُ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ئقِكَ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تودِ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ح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َيك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هبُ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ّ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حبُّكَ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أن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تطلَّ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هَ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دِعَ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ي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ِياس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ثقة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د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ّ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تَوكَّل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له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ج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وكَّ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خا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وء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رّ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ّ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ائدِنا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فلنُقبِ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نَ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اع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خ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عماق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ع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ذيذ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ه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سل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ي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يِّب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ِم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فيف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ديع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هوا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سيحاً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جئت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وراً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ني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َم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َفْح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و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ائس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ل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ظل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وب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دح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َبُت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خلِص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ِئت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مج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اً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تَّشَحْ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به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ئ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قتب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رج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سم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ا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بّ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نعرَف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ضي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سم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ّع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مجد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ك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يّه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مسيح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له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يا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من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تجسّدتَ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لأجلنا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مجد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لك</w:t>
      </w:r>
    </w:p>
    <w:p>
      <w:pPr>
        <w:pStyle w:val="TextBody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rtl w:val="true"/>
          <w:lang w:val="en-US" w:eastAsia="en-US"/>
        </w:rPr>
        <w:t>إنّي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أبشّركم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بفرحٍ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عظيم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وُلِدَ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لنا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مخلّص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وهو</w:t>
      </w:r>
      <w:r>
        <w:rPr>
          <w:rFonts w:cs="Times New Roman"/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مسيح</w:t>
      </w:r>
      <w:r>
        <w:rPr>
          <w:smallCaps/>
          <w:rtl w:val="true"/>
          <w:lang w:val="en-US" w:eastAsia="en-US"/>
        </w:rPr>
        <w:t>.</w:t>
      </w:r>
    </w:p>
    <w:p>
      <w:pPr>
        <w:pStyle w:val="Normal"/>
        <w:jc w:val="left"/>
        <w:rPr>
          <w:smallCaps/>
          <w:sz w:val="28"/>
          <w:szCs w:val="24"/>
          <w:lang w:val="en-US" w:eastAsia="en-US"/>
        </w:rPr>
      </w:pPr>
      <w:r>
        <w:rPr>
          <w:rFonts w:cs="Simplified Arabic"/>
          <w:smallCaps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شعبُ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سالِكُ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في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ظّلمة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أبصرَ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نوراً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عظيماً</w:t>
      </w:r>
      <w:r>
        <w:rPr>
          <w:rFonts w:cs="Simplified Arabic"/>
          <w:smallCaps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mallCaps/>
          <w:sz w:val="28"/>
          <w:szCs w:val="24"/>
          <w:lang w:val="en-US" w:eastAsia="en-US"/>
        </w:rPr>
      </w:pPr>
      <w:r>
        <w:rPr>
          <w:rFonts w:cs="Simplified Arabic"/>
          <w:smallCaps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عميُ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يُبصِرون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والموتى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يقومون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والأسرى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يُطلقون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والمساكين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يُبَشَّرون</w:t>
      </w:r>
      <w:r>
        <w:rPr>
          <w:rFonts w:cs="Simplified Arabic"/>
          <w:smallCaps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mallCaps/>
          <w:sz w:val="28"/>
          <w:szCs w:val="24"/>
          <w:lang w:val="en-US" w:eastAsia="en-US"/>
        </w:rPr>
      </w:pPr>
      <w:r>
        <w:rPr>
          <w:rFonts w:cs="Simplified Arabic"/>
          <w:smallCap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نت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طريق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اثِ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في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اع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مات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أنتَ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وحدَكَ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دَعَوْت،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أنتَ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وحدَكَ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رَجَوْت</w:t>
      </w:r>
      <w:r>
        <w:rPr>
          <w:rFonts w:cs="Simplified Arabic"/>
          <w:i/>
          <w:iCs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أنتَ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غايةُ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المُنى،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أنتَ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مصدرُ</w:t>
      </w:r>
      <w:r>
        <w:rPr>
          <w:i/>
          <w:i/>
          <w:i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4"/>
          <w:rtl w:val="true"/>
          <w:lang w:val="en-US" w:eastAsia="en-US"/>
        </w:rPr>
        <w:t>الهَنا</w:t>
      </w:r>
      <w:r>
        <w:rPr>
          <w:rFonts w:cs="Simplified Arabic"/>
          <w:i/>
          <w:iCs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ا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لب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ض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س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دي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دَرب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ج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سي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عضُ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جَعين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اع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يائس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بع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ائعين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جع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اطئي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ُهلِّل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رّبّ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رقص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نُطل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تا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ص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ر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ميع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مجي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لال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ّ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هَب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و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ُصب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ناء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بي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8"/>
          <w:sz w:val="28"/>
          <w:szCs w:val="24"/>
          <w:rtl w:val="true"/>
          <w:lang w:val="en-US" w:eastAsia="en-US"/>
        </w:rPr>
        <w:t>ليلة</w:t>
      </w:r>
      <w:r>
        <w:rPr>
          <w:b/>
          <w:b/>
          <w:bCs/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4"/>
          <w:rtl w:val="true"/>
          <w:lang w:val="en-US" w:eastAsia="en-US"/>
        </w:rPr>
        <w:t>الميلاد</w:t>
      </w:r>
      <w:r>
        <w:rPr>
          <w:b/>
          <w:b/>
          <w:bCs/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يُمّحى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بغض</w:t>
      </w:r>
      <w:r>
        <w:rPr>
          <w:rFonts w:cs="Simplified Arabic"/>
          <w:smallCaps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ليلة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ميلاد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تُزهر</w:t>
      </w:r>
      <w:r>
        <w:rPr>
          <w:smallCap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28"/>
          <w:sz w:val="28"/>
          <w:szCs w:val="24"/>
          <w:rtl w:val="true"/>
          <w:lang w:val="en-US" w:eastAsia="en-US"/>
        </w:rPr>
        <w:t>الأرض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ab/>
        <w:tab/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</w:p>
    <w:tbl>
      <w:tblPr>
        <w:bidiVisual w:val="true"/>
        <w:tblW w:w="9070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ندما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سق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طشانَ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كأسَ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ماء</w:t>
            </w:r>
            <w:r>
              <w:rPr>
                <w:rFonts w:cs="Simplified Arabic"/>
                <w:smallCaps/>
                <w:sz w:val="28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ك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ميلاد</w:t>
            </w:r>
          </w:p>
          <w:p>
            <w:pPr>
              <w:pStyle w:val="Normal"/>
              <w:jc w:val="left"/>
              <w:rPr>
                <w:smallCaps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ندما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َكس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ُريانَ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ثوبَ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حُبّ</w:t>
            </w:r>
            <w:r>
              <w:rPr>
                <w:rFonts w:cs="Simplified Arabic"/>
                <w:smallCaps/>
                <w:sz w:val="28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ك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ميلاد</w:t>
            </w:r>
          </w:p>
          <w:p>
            <w:pPr>
              <w:pStyle w:val="Normal"/>
              <w:jc w:val="left"/>
              <w:rPr>
                <w:smallCaps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ندما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ُكفكف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دموعَ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عيون</w:t>
            </w:r>
            <w:r>
              <w:rPr>
                <w:rFonts w:cs="Simplified Arabic"/>
                <w:smallCaps/>
                <w:sz w:val="28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ك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ميلاد</w:t>
            </w:r>
          </w:p>
          <w:p>
            <w:pPr>
              <w:pStyle w:val="Normal"/>
              <w:jc w:val="left"/>
              <w:rPr>
                <w:rFonts w:cs="Simplified Arabic"/>
                <w:smallCaps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ندما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فرُشُ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قلوبَ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بالرجاء</w:t>
            </w:r>
            <w:r>
              <w:rPr>
                <w:rFonts w:cs="Simplified Arabic"/>
                <w:smallCaps/>
                <w:sz w:val="28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ك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ميلاد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smallCaps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ندما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أُقبِّل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رفيق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د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غِشّ</w:t>
            </w:r>
            <w:r>
              <w:rPr>
                <w:rFonts w:cs="Simplified Arabic"/>
                <w:smallCaps/>
                <w:sz w:val="28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أك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ميلاد</w:t>
            </w:r>
          </w:p>
          <w:p>
            <w:pPr>
              <w:pStyle w:val="Normal"/>
              <w:jc w:val="left"/>
              <w:rPr>
                <w:smallCaps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ندما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تموت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ّ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روحُ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انتقام</w:t>
            </w:r>
            <w:r>
              <w:rPr>
                <w:rFonts w:cs="Simplified Arabic"/>
                <w:smallCaps/>
                <w:sz w:val="28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أك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ميلاد</w:t>
            </w:r>
          </w:p>
          <w:p>
            <w:pPr>
              <w:pStyle w:val="Normal"/>
              <w:jc w:val="left"/>
              <w:rPr>
                <w:smallCaps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ندما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يُرمَّد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قلبيَ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جفا</w:t>
            </w:r>
            <w:r>
              <w:rPr>
                <w:rFonts w:cs="Simplified Arabic"/>
                <w:smallCaps/>
                <w:sz w:val="28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أك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ميلاد</w:t>
            </w:r>
          </w:p>
          <w:p>
            <w:pPr>
              <w:pStyle w:val="Normal"/>
              <w:jc w:val="left"/>
              <w:rPr>
                <w:rFonts w:cs="Simplified Arabic"/>
                <w:smallCaps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عندما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تذوب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نفس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كيا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له</w:t>
            </w:r>
            <w:r>
              <w:rPr>
                <w:rFonts w:cs="Simplified Arabic"/>
                <w:smallCaps/>
                <w:sz w:val="28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أكون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mallCap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mallCaps/>
                <w:sz w:val="28"/>
                <w:sz w:val="28"/>
                <w:szCs w:val="24"/>
                <w:rtl w:val="true"/>
                <w:lang w:val="en-US" w:eastAsia="en-US"/>
              </w:rPr>
              <w:t>الميلاد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ثل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طش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يبس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لماء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ك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طش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اع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وزُ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ي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ريق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ي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هدين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ريق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ق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اك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س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هل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دخُ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َي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ُل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ُطلُبو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لكوت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ِرَّ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ل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شي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زا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م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سأ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ط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ل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ر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فتَ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ل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كلمتُ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صباحٌ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ِخُطاي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و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سَبيل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َبتُّ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رتُ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قّ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لاميذ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أرض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زولا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ل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زول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أرض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زولا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ل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زول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ُعاةً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خبرو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ريب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ِّرو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شِّرو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ف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ِر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جيب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؟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ا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مَ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قيمْ</w:t>
      </w:r>
      <w:r>
        <w:rPr>
          <w:rtl w:val="true"/>
          <w:lang w:val="en-US" w:eastAsia="en-US"/>
        </w:rPr>
        <w:tab/>
        <w:t xml:space="preserve"> </w:t>
        <w:tab/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ع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ٍّ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َ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لِم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ِباد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شِّر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َمِين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ت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يو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فرَح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ؤمنين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ا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ْج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يِّر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اه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ديد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سَمِعْ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لاءِ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لصّ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عيدْ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و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رب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وا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كب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نح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سان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ترِ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حق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حق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ح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سا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رِ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و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يّ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عبُدْ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ُسبِّ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ّيسيه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عبُ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َ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اد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نز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ِك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دِ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ذ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د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حبَبْتَ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وحيد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فتَدَيتَ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َقَيت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لِ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و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كو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شك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تسبي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خ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يار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رش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ع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ق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م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ن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إيما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حم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لْك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كَ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لحَمَ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د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ب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َ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لحَمَ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د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فتح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ه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لحَمَ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د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ك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د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ي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موت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َسْ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فاء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وب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ختبَر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ود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دَيت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غنيت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نس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مالِك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سالةً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عطَيتَن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ِ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خبِ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ُ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جيب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ُل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ري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ائك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ل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أحمِ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ليبْ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لكنَّ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عَد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نَحَ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ّو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يبْ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كرِّس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ضاعِف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متلِئ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وح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ي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فَك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ح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س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ّ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نة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كلت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صونَ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َدْت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ك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اهر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كرَّس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خصَّص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شخصِكَ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يّ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وِّ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كُ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ف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ح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لكَك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تُر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حبّ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كرْت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فِ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ّ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ع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بتغ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ن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ِن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كي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جدِّ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ه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فيّ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نَنْ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مل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ِدْ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َسم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ث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نيّ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نت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ظيمٌ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ي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عظي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َتِك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َّتِك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ِك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ِفائِكَ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عالم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جائع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العال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ائع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خبز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ض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خُذ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ئد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بز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أك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عال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ئ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َوت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اء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ريا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ريا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أرض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َنيّ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س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َرق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ثوب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َرق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خُذ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وب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ثو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لب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ل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lang w:val="en-US" w:eastAsia="en-US"/>
        </w:rPr>
      </w:pPr>
      <w:r>
        <w:rPr>
          <w:rFonts w:cs="Simplified Arabic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عظم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نقود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خلاص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هرَ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ؤوس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ذابِ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من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ف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دي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وَّ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مر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ثم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مر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ُقاق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ِّم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ط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وشع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شع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شع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عال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شد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رف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ُع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بته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شخص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شع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عا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مج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اب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هوش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طوبى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مَ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غُفِرَتْ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َعصِيَتُه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سُتِر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طيئتُ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ختارُ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ُقرِّبُ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يار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سكِنُه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طو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ا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سكِنُ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َكَت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َلِيَ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ِظام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شيم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حَوَّ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بَحْت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جمي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ثام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َفع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ِزْ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طيئت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ُفِر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عصِيَتُ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َغ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م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ي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طا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درِكَن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ِتْ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ضيق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ق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ِترني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ج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حيطُن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ُفِر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عصِيَتُ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و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احتِ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سَ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قذَ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مع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سَ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ينيك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ُفِر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عصِيَتُ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نانَك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أكوان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فع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ات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بالإيما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شرِّ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ن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ع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ائ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جلج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ماق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دى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تجاو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َغَ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فّاقِ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سِر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َدي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َر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َمأ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شتاق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مَنهَل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ا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ذ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رَو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نيات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دع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ِوا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ي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دائ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ح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و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أثقا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رِضا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زائ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َرَح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نا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آما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د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ئ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ا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َآ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ف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جات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رَوِّعُ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َخَ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ح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صو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َصيف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عود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آنَس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ج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فَيض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ِض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جود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بد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و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د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ِوا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سِر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جود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كَ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ر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آيا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ذهلات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عطِ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ب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طاء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ُط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فاتَ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َناكَ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َم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مٌ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راك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ُد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هوا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بَلْ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ضرِبْ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جُد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َل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جُود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ُلّ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مْن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ر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بْض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مَ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ستزيدُ؟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َبَّ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ساسي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َن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لو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شُكر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َعال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َفتَ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ُّبح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ا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َقزقا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زَهْر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ُمِّع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يق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صَو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ناج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سَبَّح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تَغَنّى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ثَمَلّ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ِفْعَ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أس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طَّرْف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ُثُوّ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ُكبَتَي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وَهْ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تجي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رحم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و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و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وا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ينبوع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قَبَّ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َراب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ج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ذِلَّ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دموع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َرأف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ّ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ع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بر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أ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لائِذ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حتاج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نصُ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ابِس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يض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وك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ضَّلو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ّاجي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لأ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ضْبة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ص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ضاء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سام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امر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ب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طيا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فْتَ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ِ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حبّ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ساكِنَ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ير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اق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ِحا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طو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ك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ِ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لِّل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عصف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ابح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مام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راخ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حات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ي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لف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)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نيئ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نيئاً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ير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نيئ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مُتَّكلس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يك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الشمس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غابِت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َنّا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ال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ا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ّ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َلِّ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داالُ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م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تغيب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غي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بح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ي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ِنهار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ح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ي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رو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شي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دَرب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ر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ليب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غي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لِّم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ِبّ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د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َربَ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ّ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قربَ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صيب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غ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شو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لوة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سم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د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صلاّ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تلاق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يش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ما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فاظ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صاي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جنّ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ع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طاي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ف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واي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توصَ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السّ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ار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أسرا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إيمان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ِحتا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ْر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جيل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ستمرار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توصَ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السّ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شبّ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سيح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يمان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ع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زيح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حيات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ّ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حيح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وصَ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السّ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ار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جماع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ْرا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ل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شجاع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دو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خو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وداعة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توصَ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السّ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ِ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صمت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كو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دعوك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مق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و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دو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كُ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وح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ملأ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اً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قبل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ِفل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ملأ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ي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سنا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تَحق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ُفر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جوكَ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رش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ن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مح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ل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أ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ملأ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كفي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َك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ُ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يم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ثوق</w:t>
      </w:r>
      <w:r>
        <w:rPr>
          <w:sz w:val="28"/>
          <w:sz w:val="28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لِعَرش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ِع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ِقُدس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قداس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توق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مَ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ي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غ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ّ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يمان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ع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رعا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غمرُ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َك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ك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م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آما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بَع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ير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َفَر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ُ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ثا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صِر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لكَك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فَ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هالي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ُ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فراح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سابيح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تُفرِ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شي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ُعلِ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َك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َ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ذ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ذ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فصِلُ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ِكَ؟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بعِدُ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ربِكَ؟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يفُ؟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دة؟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طر؟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مات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شَر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ا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ي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بد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فيق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داو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يأ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حُ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بيب؟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رسَل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ضاح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نى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نبِ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طِ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رو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ود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جو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ه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زم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ثّاب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لى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ست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ز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مل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طمح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ِمَ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ح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ل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ف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د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فت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م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يب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أج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َسْب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كو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خادماً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ّ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ذ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َبائ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هف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حد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ِواك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ملأ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راغَهُ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نين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شدّ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عْمت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كتَنِفُ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عِند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دو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ل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صَفو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فك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مامَ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درِك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قيق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ُجو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فَيض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دخُ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ِخَشيَت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جُ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ك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ُدس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مَحبّت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طي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سَبَّ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فتاي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سوع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حبيبي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صي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َحي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سُو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ا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َعي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ا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مِع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ري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ُجي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ن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يع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عِنِّ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َديرُ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عِنِّ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َفيع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ري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هوض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ستطيع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ا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ن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ؤاد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ا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جل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لاص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ِباد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ا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فو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ُقاد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أيقِظْ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ُبّ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فيعْ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عِنِّي</w:t>
      </w:r>
      <w:r>
        <w:rPr>
          <w:rFonts w:cs="Simplified Arabic"/>
          <w:sz w:val="28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حْي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وب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ا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بق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فْس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ظلا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صُن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ُصْ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لا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فِد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مسيح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ديعْ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عِنِّي</w:t>
      </w:r>
      <w:r>
        <w:rPr>
          <w:rFonts w:cs="Simplified Arabic"/>
          <w:sz w:val="28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هو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ح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ق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أث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ع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ت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م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ط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ميع</w:t>
      </w:r>
      <w:r>
        <w:rPr>
          <w:rFonts w:cs="Simplified Arabic"/>
          <w:szCs w:val="24"/>
          <w:rtl w:val="true"/>
          <w:lang w:val="en-US" w:eastAsia="en-US"/>
        </w:rPr>
        <w:t>.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عِنِّي</w:t>
      </w:r>
      <w:r>
        <w:rPr>
          <w:rFonts w:cs="Simplified Arabic"/>
          <w:sz w:val="28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ذوقـُـو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نظُـروا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يــ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ــرّبّ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حيين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فدين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رّ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عط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أل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لنُمَجِّـدْ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لنُسَـــبِّحْ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لنُبارِكْ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هـ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اهِريـــ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lang w:val="en-US" w:eastAsia="en-US"/>
        </w:rPr>
      </w:pPr>
      <w:r>
        <w:rPr>
          <w:rFonts w:cs="Simplified Arabic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قبل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ِحك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تِسمعي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ح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تِحرس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قي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زم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ن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م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ن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د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بيت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رض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ضر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نون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در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قلب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يم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ز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ظلو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ز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ظلو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د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بّ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ّات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ّات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طفِ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ل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يّات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فيق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دود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م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غار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قاو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نس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لِّ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ا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ا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يد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هيّ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عي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ِن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لُبنا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ديه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ك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َس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ّاهِق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ُبنا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فياء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ز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يّا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ابِق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ك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ُبنان</w:t>
      </w:r>
      <w:r>
        <w:rPr>
          <w:rFonts w:cs="Simplified Arabic"/>
          <w:sz w:val="28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ذ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قدَم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ُبنان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ابا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طياب؟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رَأسَ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دعَمُ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من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اب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هّابِ</w:t>
      </w:r>
      <w:r>
        <w:rPr>
          <w:rFonts w:cs="Simplified Arabic"/>
          <w:sz w:val="28"/>
          <w:szCs w:val="24"/>
          <w:rtl w:val="true"/>
          <w:lang w:val="en-US" w:eastAsia="en-US"/>
        </w:rPr>
        <w:t>!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ُ</w:t>
      </w:r>
      <w:r>
        <w:rPr>
          <w:rFonts w:cs="Simplified Arabic"/>
          <w:sz w:val="28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ه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س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ا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بع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ِعَ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ض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َل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ّا</w:t>
      </w:r>
      <w:r>
        <w:rPr>
          <w:rFonts w:cs="Simplified Arabic"/>
          <w:sz w:val="28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يم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حن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نوك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ِبائ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حتَم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ُحيِّ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ق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ُ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هَلُم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حِما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سرِ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حو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ريق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ا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جاء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دُع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قاء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ذر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هافَت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قِ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ع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ظالِمين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أحفظ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أرز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ُه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اسِكين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ن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ن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سمَ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و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ِّداء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ج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ِو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ممات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ذر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هافَت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د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لي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ُن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بكي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بيب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ِأدم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حي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ُزنُ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ذيب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جعل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دوا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ُكرِ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نا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حفظ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قب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لا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ي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ذراء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هافَت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مَّ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مَّ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ي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ذر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ريك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ريك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فد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فيعة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يُسْر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صِّعابْ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َن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ِبري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اد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سِّر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اجاك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ي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ن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معَت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َمْس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لُقياك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عط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نان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ضُنِّ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َكَ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َلَبنا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ُقْ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ِلُقياك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لام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سلامِ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حيات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ياتِك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رِق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بُعْد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ك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ا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وج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جرف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و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تِغاثت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كِ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ريم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عذراء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سمة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ج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ج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ظَهَ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وق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ّمس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قم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كشِ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ه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ما،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ينسِج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م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ر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ُ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شَر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ِ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َف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مر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َفِّ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م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م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جر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آقينا،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وامْلَ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اج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غم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شو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راء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كلّ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تسبيح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لي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كر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دي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يل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اه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بّ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وّا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سج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ائك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ظِّم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ريق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حِّد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وم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وح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عم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شيئت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عما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صرخ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بّك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سعَد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بيت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لي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ث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فتد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ضح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ئي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نز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ي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ائمٍ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ساسُ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صحيح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بيتٍ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ضلٍ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ارُ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ب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ي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يت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عي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سو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رّ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وئا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ذ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يد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َل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سل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>(</w:t>
      </w: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وحَّدت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ربّ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هوت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ناسُوتِ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اسوت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لاهُوتِك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يات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موتِ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مَوت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ياتِ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خذ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وهَبت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َكَ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تُحيينَ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تُخَلِّصَ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ابَ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ساكِر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سّماء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حيطَ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ع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مائدَة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َذبَح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تُزَيِّ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م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دّامَ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ذبَح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َلنَتَقَدَّ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تَناولُ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ثم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صفَح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بِسِرّ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قِيامَة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مَسيحِ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َبِّ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َسْتَمِدّ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غُفْر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نَهْتِف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بارَك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َّ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ِصَلْبِ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َعْتَق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ِن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طُّغْيان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ُدُّوس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ُدُّوس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ُدُّوس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ُتَعَظِّ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َحْمان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lang w:val="en-US" w:eastAsia="en-US"/>
        </w:rPr>
      </w:pPr>
      <w:r>
        <w:rPr>
          <w:rFonts w:cs="Simplified Arabic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آب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مراحِم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بيحة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ُرضيك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كث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نوب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كثر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راحِمَك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آب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ّ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س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َ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خلاصِ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ّجود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اب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ّ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صليب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َك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شّك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رّو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قدس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lang w:val="en-US" w:eastAsia="en-US"/>
        </w:rPr>
      </w:pPr>
      <w:r>
        <w:rPr>
          <w:rFonts w:cs="Simplified Arabic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نجوع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وَنعطَش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َ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ذه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ِند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وب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نين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دون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رتِو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سيح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م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َب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ح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ِذ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َب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وح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غِذ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عالَ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ُشَتَّ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مَ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ر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ر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ُعَف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ِّ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نَصفَ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نَصفَ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عالَ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َرَّفتَ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ّ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شر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له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رض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ري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طَنُ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ماء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َعالَ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ائد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عم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ِبّ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عالَ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خبز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حياة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قو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روا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عرب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ع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بش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له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إ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حيم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ائك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ي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خج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وج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ها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ظيم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ساكي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قب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فم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ثيم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ش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سرّ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ض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ح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و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ك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وّاد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ب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ات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خبز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خمر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شرف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زاد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قب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سّ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في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أفضل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مداد،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سر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جيب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ر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هي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ب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ائب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م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حترا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قتبل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له،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ط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ذ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عط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ح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حياة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جائ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عي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عم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ذت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بتغاة،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ع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نقب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ح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شو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رب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نجاة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للوي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بضَيعَه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زغيري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ِنسِيّي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ا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صبيّه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ل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ع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عاطيه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نِعمِ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روحيّه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نَدْرِت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ُمر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ِن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أوّلْ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ُمر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ِبق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َدرا</w:t>
            </w:r>
          </w:p>
          <w:p>
            <w:pPr>
              <w:pStyle w:val="Heading5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هالحِلوِ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در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زهر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زنبق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ِخفيّي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اشت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لفيّه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ِنشُ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ط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حنّيّ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الإنسانيّ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للوي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در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إ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ل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للوي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الحلوِ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يلِ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تصْح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َ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صوت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قِلاّ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ري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ند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شاره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عت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له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قبل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أكوان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ربّ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نَقيكّي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صورة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إنسان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تجَسّد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فيكي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شار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لوِ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طارت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العال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كلّو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عدر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إمّ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ل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صارت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نّو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صلّو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للوي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در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إ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له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للوي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ري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لّ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نقلتِ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النعمِ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لَيْن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ْلأحل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شاره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ملتِ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صِبّي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لينا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إمِّ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نّور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النّور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صّافي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جايي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تَيْزور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الَم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غافي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عّين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حتى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نِفهم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عنا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زياره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متلِك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ي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در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مريم</w:t>
            </w:r>
          </w:p>
          <w:p>
            <w:pPr>
              <w:pStyle w:val="Normal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نحمله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بشار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هللوي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4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عدرا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وإم</w:t>
            </w:r>
            <w:r>
              <w:rPr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  <w:lang w:val="en-US" w:eastAsia="en-US"/>
              </w:rPr>
              <w:t>الله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4"/>
          <w:lang w:val="en-US" w:eastAsia="en-US"/>
        </w:rPr>
      </w:pPr>
      <w:r>
        <w:rPr>
          <w:rFonts w:cs="Simplified Arabic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ن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عبدُ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ب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َت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لَلْ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يود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ذب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بيحَ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اعترافْ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أس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خلاص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قبل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باسم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دعو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ل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و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ذوري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ام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ل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ِه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ريم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ينَ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ّبّ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وت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برارِهِ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بدُ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بن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َت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لَلْ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يود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لَ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ذبح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ذبيحَة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اعترافْ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17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حمدك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م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رن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رن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م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ك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61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سكن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خبائ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تص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ت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اح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م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ذو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خائ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راث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رخ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هد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تص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ج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صين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دو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39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ه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ك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                </w:t>
      </w:r>
      <w:r>
        <w:rPr>
          <w:rFonts w:cs="Simplified Arabic"/>
          <w:szCs w:val="24"/>
          <w:rtl w:val="true"/>
          <w:lang w:val="en-US" w:eastAsia="en-US"/>
        </w:rPr>
        <w:t>أ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ر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ك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عد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نا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ضطج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ح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ض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تّخذ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ن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ح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هن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ض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د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مي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سكن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شا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و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اً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ض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نهار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أنطو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رييه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ّ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يح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كلمةْ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ها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ما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را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رف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فهم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رف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ُحبَّكَ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لِّ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رسِ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عيف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ُعا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ِيائ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اكَ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فت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ذُنَ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صغ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قَو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ت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كلام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عاد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لا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كلَّ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ِّ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غير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صغ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غير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صغ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غير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صغ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51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رحم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عظ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ت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س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أفت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آثمي</w:t>
      </w:r>
      <w:r>
        <w:rPr>
          <w:rFonts w:cs="Simplified Arabic"/>
          <w:szCs w:val="24"/>
          <w:lang w:val="en-US" w:eastAsia="en-US"/>
        </w:rPr>
        <w:t>0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غس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ثي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ث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يئتي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طهّر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رف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آثام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طاي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حين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نضح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زو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طه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سلني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فأبيض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ثلج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سم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و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بتهج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ام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هشّم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ص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م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آثم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ه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ل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ز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36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إ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ب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حمت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عتر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لح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إعتر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له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اعتر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س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ادة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لصان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جز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ظ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لصان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كمة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لباس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ي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صان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و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ظ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الش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ه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والق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كواك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ز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عامه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إعتر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ه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ا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ماوا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ج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ض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دّ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ط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ا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ب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ئ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ر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/ </w:t>
      </w:r>
      <w:r>
        <w:rPr>
          <w:rFonts w:cs="Simplified Arabic"/>
          <w:szCs w:val="24"/>
          <w:rtl w:val="true"/>
          <w:lang w:val="en-US" w:eastAsia="en-US"/>
        </w:rPr>
        <w:t>أرق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ا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نّ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ها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دّ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ائ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ج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ُوّ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/ </w:t>
      </w:r>
      <w:r>
        <w:rPr>
          <w:rFonts w:cs="Simplified Arabic"/>
          <w:szCs w:val="24"/>
          <w:rtl w:val="true"/>
          <w:lang w:val="en-US" w:eastAsia="en-US"/>
        </w:rPr>
        <w:t>رتّ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ائ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ر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ض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تباه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ذك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ذّذ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رآ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/ </w:t>
      </w:r>
      <w:r>
        <w:rPr>
          <w:rFonts w:cs="Simplified Arabic"/>
          <w:szCs w:val="24"/>
          <w:rtl w:val="true"/>
          <w:lang w:val="en-US" w:eastAsia="en-US"/>
        </w:rPr>
        <w:t>تهلّ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ح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ي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توق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ه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نو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ي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ض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حابة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غ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ه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أصغ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ه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جه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كو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جه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ة،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جه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دي</w:t>
      </w:r>
      <w:r>
        <w:rPr>
          <w:rFonts w:cs="Simplified Arabic"/>
          <w:szCs w:val="24"/>
          <w:rtl w:val="true"/>
          <w:lang w:val="en-US" w:eastAsia="en-US"/>
        </w:rPr>
        <w:t xml:space="preserve">... </w:t>
      </w:r>
      <w:r>
        <w:rPr>
          <w:rFonts w:cs="Simplified Arabic"/>
          <w:szCs w:val="24"/>
          <w:rtl w:val="true"/>
          <w:lang w:val="en-US" w:eastAsia="en-US"/>
        </w:rPr>
        <w:t>س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دي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2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ي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فع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ي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ب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الي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ت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ذ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حن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تحن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ن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تل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ا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تلأ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وس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زؤ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رف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هان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كبّر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19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لمت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صبا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خطا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سبيل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قس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أنج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فظ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ك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دل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رث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هادا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َ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18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حجر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ذ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ماه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بناؤو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ج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اوية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نبته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مي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ائ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جي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َ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ش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َ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شيد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صّ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اك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صط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ِّ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أغصان،</w:t>
      </w:r>
    </w:p>
    <w:p>
      <w:pPr>
        <w:pStyle w:val="Normal"/>
        <w:ind w:left="0" w:right="0" w:firstLine="720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َ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ش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اً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حم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م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حم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لح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حم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مد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ظم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حم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م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حم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لح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رؤ</w:t>
      </w:r>
      <w:r>
        <w:rPr>
          <w:rFonts w:cs="Simplified Arabic"/>
          <w:szCs w:val="24"/>
          <w:lang w:val="en-US" w:eastAsia="en-US"/>
        </w:rPr>
        <w:t>7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حم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لشكرا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سلط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د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له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*)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ك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عز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إجل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دين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*) </w:t>
      </w:r>
      <w:r>
        <w:rPr>
          <w:rFonts w:cs="Simplified Arabic"/>
          <w:szCs w:val="24"/>
          <w:rtl w:val="true"/>
          <w:lang w:val="en-US" w:eastAsia="en-US"/>
        </w:rPr>
        <w:t>مست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كر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ال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فظ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اي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تص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احي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ثم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بر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دا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و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لا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قون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رح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بحون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جوع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طش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توون</w:t>
      </w:r>
      <w:r>
        <w:rPr>
          <w:szCs w:val="24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لوِّح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غص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خي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س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ل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ِ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هم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و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غن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عاه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نع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حم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نهتف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ن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يدي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غ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نم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عذ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لح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أ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فق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س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كوان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قد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سا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ذ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م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ن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اي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خلاص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تع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رنيم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49</w:t>
      </w: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50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ارك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ماء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ّ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هتاف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ر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جّد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و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صنو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كنارة،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بالأوت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زم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ر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ل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به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ش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عو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ّ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قيث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دف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ر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صفّق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أ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ذك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ما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رقص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إكرامٍ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إفر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نور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عا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نور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ئض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ي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ايا،</w:t>
      </w:r>
    </w:p>
    <w:p>
      <w:pPr>
        <w:pStyle w:val="Normal"/>
        <w:ind w:left="0" w:right="0" w:firstLine="720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ه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لّص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طل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باح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ا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دو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ز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ا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من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ات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أوجا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لقة،</w:t>
      </w:r>
    </w:p>
    <w:p>
      <w:pPr>
        <w:pStyle w:val="Normal"/>
        <w:ind w:left="0" w:right="0" w:firstLine="720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و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هر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قي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أف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ص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أ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ام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ثي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مح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طئة،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ف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سمع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غ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نان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جلّ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ا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ظ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طل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ج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ه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يقظ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هر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ف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سر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عيف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طفئ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فيف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ص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ثي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ذ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لو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ص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ياح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ذا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فو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صابيحه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لُق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رو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بصِر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باح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عالَو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بّ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تعَ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عب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الَ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قِف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ئس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عن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جاة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الَ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طئ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قل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حي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فور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َحِّ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تّائ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مح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ّنوب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نَّ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سم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و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ن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ضُح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غروب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َف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َح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ُ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ثيم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وب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روف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و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حي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ج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ِراف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ذل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اء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ّفيع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خاط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شعب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ك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فت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ذان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ت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ذان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مع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ت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َ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َلدع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جّه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مع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سّ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ك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ر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ك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شع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ظ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خلّص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ني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تظر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صرخ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ي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يق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أغناطي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يولا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خُذ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ّ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قب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ُرِّيَّ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لّ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ذاكِرَ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ق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راد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عيد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صرّ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ام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يئتِكَ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عطِ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ُبّ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عمت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فيني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لي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وكلت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ام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دائ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ضطهد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قذن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وجه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د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ّ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حمتك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سر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قربا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زم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ِرّ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عام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إب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إلَه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نس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مي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سرا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خ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هارْ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أ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ثنَ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ش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ر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سر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ث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ا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ا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ح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لالْ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ُذ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سو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مدْ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لي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م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وبْ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ّ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ِلّ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إش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تخلّ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رخ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سَ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ِل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وْالِغْيو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ْبِتغطّ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م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النج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الْعت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تغنّ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الو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الْنَّه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ْيِتمايَ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ج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الحق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وِالإي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ْتِعبِ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5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ْهندِس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ِ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اْ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ْنِسكُ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6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َلّ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ِ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ضِي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مْح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ْقَل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َوّ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7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ّلّ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طَبِّ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بْإيدَ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ْمَرَ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ْشي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8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ّ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ْيِدرُس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لدِّنْ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جمالَ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ْعَبّ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9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َلّ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ايِ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الأرقا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اعِ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الرسامْ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0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اصْحا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وْجوهُ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ْشوفَك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ْعِتْ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ْوِ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إ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ِب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ّ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بتِسم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عِل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هُ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عبان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الرَعِ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امعِ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erci Merci</w:t>
      </w:r>
      <w:r>
        <w:rPr>
          <w:rFonts w:cs="Simplified Arabic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دَخلِك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د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حْم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ِلويا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ت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ب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شّاط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رج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عند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لنّاط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بّ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دّم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ّاط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ند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خل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دّ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وَلاي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ِبس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َواتم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دّ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لبَ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ّ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بيب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فر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ُع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سي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لاّت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حد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د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رق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ت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بّ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فّ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نانَ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ق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تشعش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50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سم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لتسب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ب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س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ل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ت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رو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ظ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مت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و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ع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نا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د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قص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أوت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زمار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نو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نو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تاف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21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نعس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ن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ُ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ت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فظ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ع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ر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مينا</w:t>
      </w:r>
      <w:r>
        <w:rPr>
          <w:rFonts w:cs="Simplified Arabic"/>
          <w:szCs w:val="24"/>
          <w:rtl w:val="true"/>
          <w:lang w:val="en-US" w:eastAsia="en-US"/>
        </w:rPr>
        <w:t>...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م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141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تق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لا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بخ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تقد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رخ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ر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ِغ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ص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رخ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ا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ي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عتص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رغ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حي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كلي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دّيق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افئن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ال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نهار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سا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بلَ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ّ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أمكث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حمد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ّد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مد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مر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ّح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حمد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صليب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علِ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ّ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مد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إنجيل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شعِ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رَ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حمد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قلوب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سمِ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مد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وجوه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ظه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َك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و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اه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رس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اهر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ل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طع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اطى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نف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ائع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ؤ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قل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با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وّلُ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ل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خلاص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اف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ي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لالالالالالالالا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م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ّ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و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قدس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رس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ا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ك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ل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ك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ن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اه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ز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لي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ف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ذ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ناء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ر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د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ح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ر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ود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ك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ج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اط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مل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ؤمن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ضرم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ملأ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مي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5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ق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نس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رو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ف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ش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راح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lang w:val="en-US" w:eastAsia="en-US"/>
        </w:rPr>
        <w:t>6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من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ناء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ا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ضي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وا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خلا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صي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سعا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ي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ض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برك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لام</w:t>
      </w:r>
      <w:r>
        <w:rPr>
          <w:rFonts w:cs="Simplified Arabic"/>
          <w:szCs w:val="24"/>
          <w:rtl w:val="true"/>
          <w:lang w:val="en-US" w:eastAsia="en-US"/>
        </w:rPr>
        <w:t>/</w:t>
      </w:r>
      <w:r>
        <w:rPr>
          <w:rFonts w:cs="Simplified Arabic"/>
          <w:szCs w:val="24"/>
          <w:rtl w:val="true"/>
          <w:lang w:val="en-US" w:eastAsia="en-US"/>
        </w:rPr>
        <w:t>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جم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ا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ه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ك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لام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.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أغناطي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يولا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وح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يح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ِّسيني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ِّصْن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كِرْ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غس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ل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يني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و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و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تج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ِراحات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ِّ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د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ص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كْ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دُو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بيث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حمِ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ع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دْعُ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ُرْ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أُمَجِّد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يسي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ه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اهري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وت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سمع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و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مع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ض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جمعنا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نق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ع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مي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ي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نقي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الع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ر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ذيذ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ي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كفي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آخ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ه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اميذ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ي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ل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ص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نب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نيّ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امي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لعا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و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طّو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لو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ح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يقيّ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سالت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رما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عن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ت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غ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قي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لّي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ّي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حب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وت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ص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قذ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تي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ر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ح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لج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ص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ر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ص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قذ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حب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كتنف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غ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عو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ي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سك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صاب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ي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سر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هج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رج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فر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ع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ا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و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  <w:tab/>
      </w:r>
      <w:r>
        <w:rPr>
          <w:rFonts w:cs="Simplified Arabic"/>
          <w:szCs w:val="24"/>
          <w:rtl w:val="true"/>
          <w:lang w:val="en-US" w:eastAsia="en-US"/>
        </w:rPr>
        <w:t>واس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دو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  <w:tab/>
        <w:tab/>
      </w:r>
      <w:r>
        <w:rPr>
          <w:rFonts w:cs="Simplified Arabic"/>
          <w:szCs w:val="24"/>
          <w:rtl w:val="true"/>
          <w:lang w:val="en-US" w:eastAsia="en-US"/>
        </w:rPr>
        <w:t>قدّس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ت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هل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اء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أضر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ل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سيم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  <w:tab/>
        <w:tab/>
      </w:r>
      <w:r>
        <w:rPr>
          <w:rFonts w:cs="Simplified Arabic"/>
          <w:szCs w:val="24"/>
          <w:rtl w:val="true"/>
          <w:lang w:val="en-US" w:eastAsia="en-US"/>
        </w:rPr>
        <w:t>لتنع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وس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نشتا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  <w:tab/>
        <w:tab/>
      </w:r>
      <w:r>
        <w:rPr>
          <w:rFonts w:cs="Simplified Arabic"/>
          <w:szCs w:val="24"/>
          <w:rtl w:val="true"/>
          <w:lang w:val="en-US" w:eastAsia="en-US"/>
        </w:rPr>
        <w:t>زيّ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واه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جع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ا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  <w:tab/>
        <w:tab/>
      </w:r>
      <w:r>
        <w:rPr>
          <w:rFonts w:cs="Simplified Arabic"/>
          <w:szCs w:val="24"/>
          <w:rtl w:val="true"/>
          <w:lang w:val="en-US" w:eastAsia="en-US"/>
        </w:rPr>
        <w:t>ترت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ائ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با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رف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ري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م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ظ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ش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مد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هت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رن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ي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خ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بح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ك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م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نسبّ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ه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م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ع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خص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را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ه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راك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ب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اك،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فأن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ي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يمل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اك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Cs w:val="24"/>
          <w:rtl w:val="true"/>
          <w:lang w:val="en-US" w:eastAsia="en-US"/>
        </w:rPr>
        <w:t>إله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ا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  <w:r>
        <w:rPr>
          <w:rFonts w:cs="Simplified Arabic"/>
          <w:szCs w:val="24"/>
          <w:rtl w:val="true"/>
          <w:lang w:val="en-US" w:eastAsia="en-US"/>
        </w:rPr>
        <w:t>أر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ا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ر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ب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و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ل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زاه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صو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أ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بٍ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أصغ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كو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متّ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وع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أبص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تبعث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خشو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رف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ع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اء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ف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د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س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ؤ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وّرت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ك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ز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ذا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ز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ق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رسلت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قوت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ح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خدم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ع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صر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مر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عم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ذ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ذ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زم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تص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م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خش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ع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د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ب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فت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و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كر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ذ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ع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و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س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ا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خدم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رح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بي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د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د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ق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د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طا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ع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ج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عل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كو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ان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ي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ضطرام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روح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خدم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س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جلك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ض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غس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ض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ج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  <w:tab w:val="left" w:pos="4261" w:leader="none"/>
          <w:tab w:val="left" w:pos="8522" w:leader="none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24"/>
          <w:rtl w:val="true"/>
          <w:lang w:val="en-US" w:eastAsia="en-US"/>
        </w:rPr>
        <w:t>اشتقنا</w:t>
      </w:r>
      <w:r>
        <w:rPr>
          <w:b/>
          <w:b/>
          <w:bCs/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4"/>
          <w:rtl w:val="true"/>
          <w:lang w:val="en-US" w:eastAsia="en-US"/>
        </w:rPr>
        <w:t>تمرق</w:t>
      </w:r>
      <w:r>
        <w:rPr>
          <w:b/>
          <w:b/>
          <w:bCs/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4"/>
          <w:rtl w:val="true"/>
          <w:lang w:val="en-US" w:eastAsia="en-US"/>
        </w:rPr>
        <w:t>من</w:t>
      </w:r>
      <w:r>
        <w:rPr>
          <w:b/>
          <w:b/>
          <w:bCs/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4"/>
          <w:rtl w:val="true"/>
          <w:lang w:val="en-US" w:eastAsia="en-US"/>
        </w:rPr>
        <w:t>عنا</w:t>
      </w:r>
      <w:r>
        <w:rPr>
          <w:b/>
          <w:b/>
          <w:bCs/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ي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يسوع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تحيينا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عالم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فيك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بيتهن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الأرض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بتكبر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فينا</w:t>
      </w:r>
      <w:r>
        <w:rPr>
          <w:rFonts w:cs="Simplified Arabic"/>
          <w:sz w:val="4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44"/>
          <w:szCs w:val="24"/>
          <w:lang w:val="en-US" w:eastAsia="en-US"/>
        </w:rPr>
      </w:pPr>
      <w:r>
        <w:rPr>
          <w:rFonts w:cs="Simplified Arabic"/>
          <w:sz w:val="4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خلّيك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علين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راضي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ل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تِنسان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ي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ربّي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ل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تردّ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عايز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فاض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عطين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نعمة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محبة</w:t>
      </w:r>
      <w:r>
        <w:rPr>
          <w:rFonts w:cs="Simplified Arabic"/>
          <w:sz w:val="4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44"/>
          <w:szCs w:val="24"/>
          <w:lang w:val="en-US" w:eastAsia="en-US"/>
        </w:rPr>
      </w:pPr>
      <w:r>
        <w:rPr>
          <w:rFonts w:cs="Simplified Arabic"/>
          <w:sz w:val="4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مش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حلوة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دني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لولاك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نت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شمس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انت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نور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لم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بتعطف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م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أحلاك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دن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بتتحول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لزهور</w:t>
      </w:r>
      <w:r>
        <w:rPr>
          <w:rFonts w:cs="Simplified Arabic"/>
          <w:sz w:val="4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ب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خلِّيك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ي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ِني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َحلامَ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َقَّ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ِلق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رمالَ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لب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هيّ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غار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يار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مس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ّر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لّ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رار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ل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ّ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حَ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ودّ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ّ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ا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يد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قي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بّ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قياس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24"/>
          <w:rtl w:val="true"/>
          <w:lang w:val="en-US" w:eastAsia="en-US"/>
        </w:rPr>
        <w:t>أشعر</w:t>
      </w:r>
      <w:r>
        <w:rPr>
          <w:b/>
          <w:b/>
          <w:bCs/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4"/>
          <w:rtl w:val="true"/>
          <w:lang w:val="en-US" w:eastAsia="en-US"/>
        </w:rPr>
        <w:t>بالأمان</w:t>
      </w:r>
      <w:r>
        <w:rPr>
          <w:b/>
          <w:b/>
          <w:bCs/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لأنك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مع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كل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أيام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تحيط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ب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فل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أخاف</w:t>
      </w:r>
      <w:r>
        <w:rPr>
          <w:rFonts w:cs="Simplified Arabic"/>
          <w:sz w:val="4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44"/>
          <w:szCs w:val="24"/>
          <w:lang w:val="en-US" w:eastAsia="en-US"/>
        </w:rPr>
      </w:pPr>
      <w:r>
        <w:rPr>
          <w:rFonts w:cs="Simplified Arabic"/>
          <w:sz w:val="4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أنت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مع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تغمرن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آن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ف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ظلك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أحتمي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لا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أعبد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سواك</w:t>
      </w:r>
      <w:r>
        <w:rPr>
          <w:rFonts w:cs="Simplified Arabic"/>
          <w:sz w:val="4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44"/>
          <w:szCs w:val="24"/>
          <w:lang w:val="en-US" w:eastAsia="en-US"/>
        </w:rPr>
      </w:pPr>
      <w:r>
        <w:rPr>
          <w:rFonts w:cs="Simplified Arabic"/>
          <w:sz w:val="4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بين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ذراعيك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تشبع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نفسي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كل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الأيام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يلهج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قلب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بحبك</w:t>
      </w:r>
      <w:r>
        <w:rPr>
          <w:rFonts w:cs="Simplified Arabic"/>
          <w:sz w:val="4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44"/>
          <w:szCs w:val="24"/>
          <w:lang w:val="en-US" w:eastAsia="en-US"/>
        </w:rPr>
      </w:pPr>
      <w:r>
        <w:rPr>
          <w:rFonts w:cs="Simplified Arabic"/>
          <w:sz w:val="4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كل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يوم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كنت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معي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حتى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لو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لم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أرك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ترشدني،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تقودني</w:t>
      </w:r>
      <w:r>
        <w:rPr>
          <w:rFonts w:cs="Simplified Arabic"/>
          <w:sz w:val="4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والآن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أعلن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حبي</w:t>
      </w:r>
      <w:r>
        <w:rPr>
          <w:sz w:val="44"/>
          <w:sz w:val="4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44"/>
          <w:sz w:val="44"/>
          <w:szCs w:val="24"/>
          <w:rtl w:val="true"/>
          <w:lang w:val="en-US" w:eastAsia="en-US"/>
        </w:rPr>
        <w:t>لك</w:t>
      </w:r>
      <w:r>
        <w:rPr>
          <w:rFonts w:cs="Simplified Arabic"/>
          <w:sz w:val="4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44"/>
          <w:szCs w:val="24"/>
          <w:lang w:val="en-US" w:eastAsia="en-US"/>
        </w:rPr>
      </w:pPr>
      <w:r>
        <w:rPr>
          <w:rFonts w:cs="Simplified Arabic"/>
          <w:sz w:val="4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با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لسل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لي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ي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ز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ص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ج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ج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ل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44"/>
          <w:szCs w:val="24"/>
          <w:lang w:val="en-US" w:eastAsia="en-US"/>
        </w:rPr>
      </w:pPr>
      <w:r>
        <w:rPr>
          <w:rFonts w:cs="Simplified Arabic"/>
          <w:sz w:val="4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رض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ص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لي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ل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و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ح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ّ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يس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يس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ي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اّ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اّ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ح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خلى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و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رأ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حقيق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ل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خليق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و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ومش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ي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عبة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نح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و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،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تفرق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در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ر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ص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رب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ت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عد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ح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ج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ض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ي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عا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ع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ارة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س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ها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ض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ض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اط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ا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رف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س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فاد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ئ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ئ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يم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انسا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تل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خلقتو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عدتو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عدتك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زر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م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قلت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ال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يت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يت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زر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م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قلت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قا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ب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هجو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خفف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و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عكتاف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زر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م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قلت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البر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وق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باب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قدم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س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ياب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ثيا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زر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م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قلت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مر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قل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روح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زيار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قوي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كأ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عند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زر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م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قلت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ق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تبعك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ش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دملك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خ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زر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م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قلت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فت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ينز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حصد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ر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يديك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ط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م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قلت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در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بن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نو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ف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س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رمال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قد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خورعوس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م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ال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و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ي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ت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ض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مو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دي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و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تيلو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نعم</w:t>
      </w:r>
      <w:r>
        <w:rPr>
          <w:rFonts w:cs="Simplified Arabic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Cs w:val="24"/>
          <w:rtl w:val="true"/>
          <w:lang w:val="en-US" w:eastAsia="en-US"/>
        </w:rPr>
        <w:t>و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س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ا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د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قو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دو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د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خد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ول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د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ان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د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لى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سبحا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ي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لعت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ضو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مو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عط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كل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ني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بت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عط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عط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ا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ع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عطى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عط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اق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ك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ا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ف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ا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ط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عط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ط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قل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طفو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ط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ح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مان</w:t>
      </w:r>
      <w:r>
        <w:rPr>
          <w:rFonts w:cs="Simplified Arabic"/>
          <w:szCs w:val="24"/>
          <w:lang w:val="en-US" w:eastAsia="en-US"/>
        </w:rPr>
        <w:t>0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ه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حيم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أ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مي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ق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ثب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ج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ص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جا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ي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تص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ف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كي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تظ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عظي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حن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ط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يا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تج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ت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تّضا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طا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اك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د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كو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وق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ظ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ل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ك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ث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دي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هت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صر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هاي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رب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ط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ح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به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حوّ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حنا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ق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زن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رح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أض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ج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ص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عال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820" w:leader="none"/>
          <w:tab w:val="left" w:pos="10081" w:leader="none"/>
        </w:tabs>
        <w:ind w:left="0" w:right="1559" w:hanging="0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مش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م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ف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ق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مَّ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و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ول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ند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خش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غ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ي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ض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ر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ل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د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ز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رح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ابت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وا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شف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ذ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فد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ك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نح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ض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ق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ز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ن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ف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ن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ات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ث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د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تر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ضن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ضي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لجأ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من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تر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ور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خلاص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مّ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اف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ص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ا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احد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أ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يا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ب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دع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ست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عا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حنّ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جيبا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رك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سم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قوال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ت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كوا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ته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ه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دخ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جز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طف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س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أس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س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قيّ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ل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ه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رّ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سّ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راط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راط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تقيم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وذ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رح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لّ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د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كتنف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رضو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820" w:leader="none"/>
          <w:tab w:val="left" w:pos="10081" w:leader="none"/>
        </w:tabs>
        <w:ind w:left="0" w:right="1559" w:hanging="0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ستع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عد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ر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رن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تد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ي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ص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ق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د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دي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ث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س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ع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دحر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ج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ب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ز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م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قيا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تاج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و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الخد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بّت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سا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و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دّد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جع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سو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سل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س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يا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ع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ع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حد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ج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ج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ي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ح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ا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نب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تط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ز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خلق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طيها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غن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ق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و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خلق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ديت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و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يتو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تو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بيرفع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د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ي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اموا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طئ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و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بو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يق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تشت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داؤ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غض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ه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يتبد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بد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خ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ذ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كذ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طأ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ديق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رور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ن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تهلّ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س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ان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اهر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44"/>
          <w:szCs w:val="24"/>
          <w:u w:val="single"/>
          <w:lang w:val="en-US" w:eastAsia="en-US"/>
        </w:rPr>
      </w:pPr>
      <w:r>
        <w:rPr>
          <w:rFonts w:cs="Simplified Arabic"/>
          <w:sz w:val="44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88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يقم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يق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ه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يبته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ناؤ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يفر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ؤمن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خلاصهِ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88" w:leader="none"/>
        </w:tabs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نّ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يد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س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عترفو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م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ظهور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ا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عب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بر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جف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ُ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طر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ما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د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بّار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نَ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خليصْ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فت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نائِه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دَّ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غنّ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خَلفَ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قِر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تا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سْط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ذا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قر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فوفَ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ما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نّ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ه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و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ق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وات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ّ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ّ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ه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بار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ُ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ه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سبح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ّ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ّ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عاد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غير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ّ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ص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ما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ج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است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قر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علقّ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حمته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يل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كما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ني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و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ختبئ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ذيق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آ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ذب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ع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و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فوس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ص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م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ص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ب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بي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ص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مي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ي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ل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ي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ّ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اء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اء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اديت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طف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ائ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ن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ف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ذ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ائ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يق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ج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صغ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د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فك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ؤاد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ف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ائ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ن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ط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هاد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ا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دن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ائ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س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ض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قا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خ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بي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حلا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زد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يب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ضياؤ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فّ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لام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با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شيب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م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و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ا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ائ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م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ري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ش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شف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ط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بؤس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ضي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رجو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قب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ج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قي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طئ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ه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شر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كائنات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د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ز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سم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ح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ك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دعو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Cs w:val="24"/>
          <w:rtl w:val="true"/>
          <w:lang w:val="en-US" w:eastAsia="en-US"/>
        </w:rPr>
        <w:t>خ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ق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فع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فين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ري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ر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بودي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ر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نس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جن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رّ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جي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معُ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ق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بّ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خ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س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ّره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ع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عو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رت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صلبو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نادي،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سلُ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شفي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كر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جز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ا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ئ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بلغ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قد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ئ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ج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جبر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ص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ش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هرة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ق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فر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ه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ن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عظ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ائ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ب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فتخ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تظ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ج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سوا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م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رّ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ئم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و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بع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ئضٍ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ل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اغ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ش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و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ا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و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لم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ار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نظ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أنظ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ن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ضا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رب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ي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س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ب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زي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ج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ق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واقف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ا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قّي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ي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د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طل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ّي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ش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ا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عه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ج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ش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ع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أع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سب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س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ف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ل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ّمت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ال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فّ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جنا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ل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م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ق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ذ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ي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ه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بّ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ور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رج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ف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فو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اج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ب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نش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قمح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زر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ن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ز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انش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شوف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در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لاق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وج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حكا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كينا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ط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تبنا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ب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سينا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غ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ف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ناه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س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ل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ت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ت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ر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ر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ح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اج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ن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تخ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و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طرق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ط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ب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اج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ّ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بع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ق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ّو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سم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وت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دع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ّ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نان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ديق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ه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ي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ا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عب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ؤمن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ليكنا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ي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د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تمل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بسكي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ج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ّا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ق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ّ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احتياجات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ض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نيم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ر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وّت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عط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ء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ّ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ط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إ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ت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إ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ت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ب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دا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إ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ت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إ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ت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ود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الأطفا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دخ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عي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دهاشا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رجا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عاشا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ول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ش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لوج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ول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ق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داو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خ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ناب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ول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آ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قدوس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حفظ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بت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كو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د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دس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ا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بت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و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ث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و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ظه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فظ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ا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آم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سلتن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جد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ج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ت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بارك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ربي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شعب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فرج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ف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جدك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شع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له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و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شعب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امل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سمك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الدمار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بي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مو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رجع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سمع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صو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2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نح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ل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شع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جمعت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صوب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صر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شع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هلق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عد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عد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جمع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عد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ن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نح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هي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و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شي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شي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صر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و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2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مع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نكف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طريق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ل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ا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طريق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عيد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ع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زيد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قلب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عيد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ك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و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لاقي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جديد</w:t>
      </w:r>
    </w:p>
    <w:p>
      <w:pPr>
        <w:pStyle w:val="Normal"/>
        <w:jc w:val="left"/>
        <w:rPr>
          <w:rFonts w:cs="Simplified Arabic"/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حب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كوان</w:t>
      </w:r>
      <w:r>
        <w:rPr>
          <w:szCs w:val="24"/>
          <w:rtl w:val="true"/>
          <w:lang w:val="en-US" w:eastAsia="en-US"/>
        </w:rPr>
        <w:t xml:space="preserve">     </w:t>
      </w:r>
      <w:r>
        <w:rPr>
          <w:rFonts w:cs="Simplified Arabic"/>
          <w:szCs w:val="24"/>
          <w:rtl w:val="true"/>
          <w:lang w:val="en-US" w:eastAsia="en-US"/>
        </w:rPr>
        <w:t>ب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عط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هار</w:t>
      </w:r>
      <w:r>
        <w:rPr>
          <w:szCs w:val="24"/>
          <w:rtl w:val="true"/>
          <w:lang w:val="en-US" w:eastAsia="en-US"/>
        </w:rPr>
        <w:t xml:space="preserve">            </w:t>
      </w:r>
      <w:r>
        <w:rPr>
          <w:rFonts w:cs="Simplified Arabic"/>
          <w:szCs w:val="24"/>
          <w:rtl w:val="true"/>
          <w:lang w:val="en-US" w:eastAsia="en-US"/>
        </w:rPr>
        <w:t>وغني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شعا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بيع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يار</w:t>
      </w:r>
      <w:r>
        <w:rPr>
          <w:szCs w:val="24"/>
          <w:rtl w:val="true"/>
          <w:lang w:val="en-US" w:eastAsia="en-US"/>
        </w:rPr>
        <w:t xml:space="preserve">           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عط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تير</w:t>
      </w:r>
      <w:r>
        <w:rPr>
          <w:szCs w:val="24"/>
          <w:rtl w:val="true"/>
          <w:lang w:val="en-US" w:eastAsia="en-US"/>
        </w:rPr>
        <w:t xml:space="preserve">            </w:t>
      </w:r>
      <w:r>
        <w:rPr>
          <w:rFonts w:cs="Simplified Arabic"/>
          <w:szCs w:val="24"/>
          <w:rtl w:val="true"/>
          <w:lang w:val="en-US" w:eastAsia="en-US"/>
        </w:rPr>
        <w:t>وصلي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يصير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كب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ث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بير</w:t>
      </w:r>
      <w:r>
        <w:rPr>
          <w:szCs w:val="24"/>
          <w:rtl w:val="true"/>
          <w:lang w:val="en-US" w:eastAsia="en-US"/>
        </w:rPr>
        <w:t xml:space="preserve">            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عط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شيها</w:t>
      </w:r>
      <w:r>
        <w:rPr>
          <w:szCs w:val="24"/>
          <w:rtl w:val="true"/>
          <w:lang w:val="en-US" w:eastAsia="en-US"/>
        </w:rPr>
        <w:t xml:space="preserve">             </w:t>
      </w:r>
      <w:r>
        <w:rPr>
          <w:rFonts w:cs="Simplified Arabic"/>
          <w:szCs w:val="24"/>
          <w:rtl w:val="true"/>
          <w:lang w:val="en-US" w:eastAsia="en-US"/>
        </w:rPr>
        <w:t>وا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ي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يه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عي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فيها</w:t>
      </w:r>
      <w:r>
        <w:rPr>
          <w:szCs w:val="24"/>
          <w:rtl w:val="true"/>
          <w:lang w:val="en-US" w:eastAsia="en-US"/>
        </w:rPr>
        <w:t xml:space="preserve">               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4"/>
          <w:lang w:val="en-US" w:eastAsia="en-US"/>
        </w:rPr>
      </w:pPr>
      <w:r>
        <w:rPr>
          <w:rFonts w:cs="Simplified Arabic"/>
          <w:b/>
          <w:bCs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باسمك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اليوم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نجتمع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                 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نعبد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ر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2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جد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لآب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جد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لابن</w:t>
      </w:r>
      <w:r>
        <w:rPr>
          <w:sz w:val="22"/>
          <w:sz w:val="22"/>
          <w:szCs w:val="24"/>
          <w:rtl w:val="true"/>
          <w:lang w:val="en-US" w:eastAsia="en-US"/>
        </w:rPr>
        <w:t xml:space="preserve">            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مجد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يض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لروح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قدس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rFonts w:cs="Simplified Arabic"/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بثقة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أتقدم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أمام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عرش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النعمة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سجد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ف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حضر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عل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جد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اسمك</w:t>
      </w:r>
      <w:r>
        <w:rPr>
          <w:rFonts w:cs="Simplified Arabic"/>
          <w:sz w:val="2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جد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اسم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4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سمع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ملائكة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عل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جد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حم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رن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للوي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فسجد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رن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عها</w:t>
      </w:r>
      <w:r>
        <w:rPr>
          <w:rFonts w:cs="Simplified Arabic"/>
          <w:sz w:val="2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للوي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4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سم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حلو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شّ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ر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ج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سب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لاة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س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عد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ط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سب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يدي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ق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ص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سمع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صو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صرخ</w:t>
      </w:r>
      <w:r>
        <w:rPr>
          <w:rFonts w:cs="Simplified Arabic"/>
          <w:b/>
          <w:bCs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ص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ضر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صرخ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ق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تصم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ون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حي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أسك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كوا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بث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ق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عند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غشى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جأ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أل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أل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جعلت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رك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ص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عل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غ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جع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لا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رك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و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عل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ج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شرب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الس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يت</w:t>
      </w:r>
      <w:r>
        <w:rPr>
          <w:szCs w:val="24"/>
          <w:rtl w:val="true"/>
          <w:lang w:val="en-US" w:eastAsia="en-US"/>
        </w:rPr>
        <w:t xml:space="preserve">                    </w:t>
      </w:r>
      <w:r>
        <w:rPr>
          <w:rFonts w:cs="Simplified Arabic"/>
          <w:szCs w:val="24"/>
          <w:rtl w:val="true"/>
          <w:lang w:val="en-US" w:eastAsia="en-US"/>
        </w:rPr>
        <w:t>هج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س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رج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يت</w:t>
      </w:r>
      <w:r>
        <w:rPr>
          <w:szCs w:val="24"/>
          <w:rtl w:val="true"/>
          <w:lang w:val="en-US" w:eastAsia="en-US"/>
        </w:rPr>
        <w:t xml:space="preserve">                         </w:t>
      </w:r>
      <w:r>
        <w:rPr>
          <w:rFonts w:cs="Simplified Arabic"/>
          <w:szCs w:val="24"/>
          <w:rtl w:val="true"/>
          <w:lang w:val="en-US" w:eastAsia="en-US"/>
        </w:rPr>
        <w:t>بها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د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تتب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شعبك</w:t>
      </w:r>
      <w:r>
        <w:rPr>
          <w:szCs w:val="24"/>
          <w:rtl w:val="true"/>
          <w:lang w:val="en-US" w:eastAsia="en-US"/>
        </w:rPr>
        <w:t xml:space="preserve">                           </w:t>
      </w:r>
      <w:r>
        <w:rPr>
          <w:rFonts w:cs="Simplified Arabic"/>
          <w:szCs w:val="24"/>
          <w:rtl w:val="true"/>
          <w:lang w:val="en-US" w:eastAsia="en-US"/>
        </w:rPr>
        <w:t>من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درسي</w:t>
      </w:r>
      <w:r>
        <w:rPr>
          <w:szCs w:val="24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</w:t>
      </w:r>
      <w:r>
        <w:rPr>
          <w:rFonts w:cs="Simplified Arabic"/>
          <w:szCs w:val="24"/>
          <w:rtl w:val="true"/>
          <w:lang w:val="en-US" w:eastAsia="en-US"/>
        </w:rPr>
        <w:t>ب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س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ايح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زول؟</w:t>
      </w:r>
      <w:r>
        <w:rPr>
          <w:szCs w:val="24"/>
          <w:rtl w:val="true"/>
          <w:lang w:val="en-US" w:eastAsia="en-US"/>
        </w:rPr>
        <w:t xml:space="preserve">                   </w:t>
      </w:r>
      <w:r>
        <w:rPr>
          <w:rFonts w:cs="Simplified Arabic"/>
          <w:szCs w:val="24"/>
          <w:rtl w:val="true"/>
          <w:lang w:val="en-US" w:eastAsia="en-US"/>
        </w:rPr>
        <w:t>ود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ع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سمعن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قول</w:t>
      </w:r>
      <w:r>
        <w:rPr>
          <w:szCs w:val="24"/>
          <w:rtl w:val="true"/>
          <w:lang w:val="en-US" w:eastAsia="en-US"/>
        </w:rPr>
        <w:t xml:space="preserve">                     </w:t>
      </w:r>
      <w:r>
        <w:rPr>
          <w:rFonts w:cs="Simplified Arabic"/>
          <w:szCs w:val="24"/>
          <w:rtl w:val="true"/>
          <w:lang w:val="en-US" w:eastAsia="en-US"/>
        </w:rPr>
        <w:t>وبصو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مع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ي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ج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وع</w:t>
      </w:r>
      <w:r>
        <w:rPr>
          <w:szCs w:val="24"/>
          <w:rtl w:val="true"/>
          <w:lang w:val="en-US" w:eastAsia="en-US"/>
        </w:rPr>
        <w:t xml:space="preserve">                     </w:t>
      </w:r>
      <w:r>
        <w:rPr>
          <w:rFonts w:cs="Simplified Arabic"/>
          <w:szCs w:val="24"/>
          <w:rtl w:val="true"/>
          <w:lang w:val="en-US" w:eastAsia="en-US"/>
        </w:rPr>
        <w:t>والحق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بلاق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موع</w:t>
      </w:r>
      <w:r>
        <w:rPr>
          <w:rFonts w:cs="Times New Roman"/>
          <w:rtl w:val="true"/>
          <w:lang w:val="en-US" w:eastAsia="en-US"/>
        </w:rPr>
        <w:t xml:space="preserve">                       </w:t>
      </w:r>
      <w:r>
        <w:rPr>
          <w:rtl w:val="true"/>
          <w:lang w:val="en-US" w:eastAsia="en-US"/>
        </w:rPr>
        <w:t>ب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س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هم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أخطار</w:t>
      </w:r>
      <w:r>
        <w:rPr>
          <w:szCs w:val="24"/>
          <w:rtl w:val="true"/>
          <w:lang w:val="en-US" w:eastAsia="en-US"/>
        </w:rPr>
        <w:t xml:space="preserve">                        </w:t>
      </w:r>
      <w:r>
        <w:rPr>
          <w:rFonts w:cs="Simplified Arabic"/>
          <w:szCs w:val="24"/>
          <w:rtl w:val="true"/>
          <w:lang w:val="en-US" w:eastAsia="en-US"/>
        </w:rPr>
        <w:t>بال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بلتوا</w:t>
      </w:r>
      <w:r>
        <w:rPr>
          <w:rFonts w:cs="Simplified Arabic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أحبا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ر؟</w:t>
      </w:r>
      <w:r>
        <w:rPr>
          <w:szCs w:val="24"/>
          <w:rtl w:val="true"/>
          <w:lang w:val="en-US" w:eastAsia="en-US"/>
        </w:rPr>
        <w:t xml:space="preserve">                       </w:t>
      </w: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لتو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ي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</w:t>
      </w:r>
      <w:r>
        <w:rPr>
          <w:szCs w:val="24"/>
          <w:rtl w:val="true"/>
          <w:lang w:val="en-US" w:eastAsia="en-US"/>
        </w:rPr>
        <w:t xml:space="preserve">                            </w:t>
      </w:r>
      <w:r>
        <w:rPr>
          <w:rFonts w:cs="Simplified Arabic"/>
          <w:szCs w:val="24"/>
          <w:rtl w:val="true"/>
          <w:lang w:val="en-US" w:eastAsia="en-US"/>
        </w:rPr>
        <w:t>فك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لحدي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راج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يد</w:t>
      </w:r>
      <w:r>
        <w:rPr>
          <w:szCs w:val="24"/>
          <w:rtl w:val="true"/>
          <w:lang w:val="en-US" w:eastAsia="en-US"/>
        </w:rPr>
        <w:t xml:space="preserve">                         </w:t>
      </w:r>
      <w:r>
        <w:rPr>
          <w:rFonts w:cs="Simplified Arabic"/>
          <w:szCs w:val="24"/>
          <w:rtl w:val="true"/>
          <w:lang w:val="en-US" w:eastAsia="en-US"/>
        </w:rPr>
        <w:t>ب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سي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ماذ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كافئ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آخ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خ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دع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آخ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خ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ذو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و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نور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ي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ا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ه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لص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طل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باح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ا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دو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ز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ا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ن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ات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أوجا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لقة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ه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قي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أف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ص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أ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ام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ثي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مح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طئة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ف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سمع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غ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نان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وحدت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سلام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أفراح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آلا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يس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غذاؤ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</w:p>
    <w:p>
      <w:pPr>
        <w:pStyle w:val="Normal"/>
        <w:tabs>
          <w:tab w:val="clear" w:pos="720"/>
          <w:tab w:val="left" w:pos="5820" w:leader="none"/>
          <w:tab w:val="left" w:pos="10081" w:leader="none"/>
        </w:tabs>
        <w:ind w:left="0" w:right="1559" w:hanging="0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الا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ب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</w:p>
    <w:p>
      <w:pPr>
        <w:pStyle w:val="Normal"/>
        <w:tabs>
          <w:tab w:val="clear" w:pos="720"/>
          <w:tab w:val="left" w:pos="5820" w:leader="none"/>
          <w:tab w:val="left" w:pos="10081" w:leader="none"/>
        </w:tabs>
        <w:ind w:left="0" w:right="1559" w:hanging="0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توب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و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قت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قت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ب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يك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فس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يك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فس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يح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يح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تب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يح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تب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سهر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ه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ه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ئ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دخ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ر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حيا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ي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اس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قربان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د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يا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مر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أشع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ي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ان</w:t>
      </w:r>
      <w:r>
        <w:rPr>
          <w:rFonts w:cs="Times New Roman"/>
          <w:rtl w:val="true"/>
          <w:lang w:val="en-US" w:eastAsia="en-US"/>
        </w:rPr>
        <w:t xml:space="preserve">        </w:t>
      </w:r>
      <w:r>
        <w:rPr>
          <w:rtl w:val="true"/>
          <w:lang w:val="en-US" w:eastAsia="en-US"/>
        </w:rPr>
        <w:t>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لج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لان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</w:t>
      </w:r>
      <w:r>
        <w:rPr>
          <w:szCs w:val="24"/>
          <w:rtl w:val="true"/>
          <w:lang w:val="en-US" w:eastAsia="en-US"/>
        </w:rPr>
        <w:t xml:space="preserve">                 </w:t>
      </w:r>
      <w:r>
        <w:rPr>
          <w:rFonts w:cs="Simplified Arabic"/>
          <w:szCs w:val="24"/>
          <w:rtl w:val="true"/>
          <w:lang w:val="en-US" w:eastAsia="en-US"/>
        </w:rPr>
        <w:t>شعش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كا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يمان</w:t>
      </w:r>
      <w:r>
        <w:rPr>
          <w:szCs w:val="24"/>
          <w:rtl w:val="true"/>
          <w:lang w:val="en-US" w:eastAsia="en-US"/>
        </w:rPr>
        <w:t xml:space="preserve">                 </w:t>
      </w:r>
      <w:r>
        <w:rPr>
          <w:rFonts w:cs="Simplified Arabic"/>
          <w:szCs w:val="24"/>
          <w:rtl w:val="true"/>
          <w:lang w:val="en-US" w:eastAsia="en-US"/>
        </w:rPr>
        <w:t>ض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بخبز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حني</w:t>
      </w:r>
      <w:r>
        <w:rPr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szCs w:val="24"/>
          <w:rtl w:val="true"/>
          <w:lang w:val="en-US" w:eastAsia="en-US"/>
        </w:rPr>
        <w:t>بخم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جن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وب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ني</w:t>
      </w:r>
      <w:r>
        <w:rPr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szCs w:val="24"/>
          <w:rtl w:val="true"/>
          <w:lang w:val="en-US" w:eastAsia="en-US"/>
        </w:rPr>
        <w:t>خبز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كاس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رفوع</w:t>
      </w:r>
      <w:r>
        <w:rPr>
          <w:szCs w:val="24"/>
          <w:rtl w:val="true"/>
          <w:lang w:val="en-US" w:eastAsia="en-US"/>
        </w:rPr>
        <w:t xml:space="preserve">               </w:t>
      </w:r>
      <w:r>
        <w:rPr>
          <w:rFonts w:cs="Simplified Arabic"/>
          <w:szCs w:val="24"/>
          <w:rtl w:val="true"/>
          <w:lang w:val="en-US" w:eastAsia="en-US"/>
        </w:rPr>
        <w:t>ع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بمح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شوع</w:t>
      </w:r>
      <w:r>
        <w:rPr>
          <w:szCs w:val="24"/>
          <w:rtl w:val="true"/>
          <w:lang w:val="en-US" w:eastAsia="en-US"/>
        </w:rPr>
        <w:t xml:space="preserve">                </w:t>
      </w:r>
      <w:r>
        <w:rPr>
          <w:rFonts w:cs="Simplified Arabic"/>
          <w:szCs w:val="24"/>
          <w:rtl w:val="true"/>
          <w:lang w:val="en-US" w:eastAsia="en-US"/>
        </w:rPr>
        <w:t>نحن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نح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نا</w:t>
      </w:r>
      <w:r>
        <w:rPr>
          <w:szCs w:val="24"/>
          <w:rtl w:val="true"/>
          <w:lang w:val="en-US" w:eastAsia="en-US"/>
        </w:rPr>
        <w:t xml:space="preserve">                  </w:t>
      </w:r>
      <w:r>
        <w:rPr>
          <w:rFonts w:cs="Simplified Arabic"/>
          <w:szCs w:val="24"/>
          <w:rtl w:val="true"/>
          <w:lang w:val="en-US" w:eastAsia="en-US"/>
        </w:rPr>
        <w:t>ض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عنا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وصو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فعنا</w:t>
      </w:r>
      <w:r>
        <w:rPr>
          <w:szCs w:val="24"/>
          <w:rtl w:val="true"/>
          <w:lang w:val="en-US" w:eastAsia="en-US"/>
        </w:rPr>
        <w:t xml:space="preserve">           </w:t>
      </w:r>
      <w:r>
        <w:rPr>
          <w:rFonts w:cs="Simplified Arabic"/>
          <w:szCs w:val="24"/>
          <w:rtl w:val="true"/>
          <w:lang w:val="en-US" w:eastAsia="en-US"/>
        </w:rPr>
        <w:t>بك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رباني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جميل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ذر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ه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ز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ر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نا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تحف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شمس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قم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حو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واكب</w:t>
      </w:r>
      <w:r>
        <w:rPr>
          <w:sz w:val="28"/>
          <w:sz w:val="28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د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ث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شر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يك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روش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يكتن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ضرع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أجل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تق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وك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ط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لب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و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لت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ر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كل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س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بي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ي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ي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يعت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ر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نا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جاي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عند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جاي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ق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ي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خ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ب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ذ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د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ة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مذ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ق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ز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ة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جي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قدس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قداس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لاق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نا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ف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ا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ف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ق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ي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قطف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ق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صد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ي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ر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رسو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ي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رق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بعت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لور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ل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م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س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ر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اس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كبن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عوج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ت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يقرو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أوت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قي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ق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ق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سم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ت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ت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ي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ول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ل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صرخ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و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ط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ام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حاج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دو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يك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ح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حتي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ل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ث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د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ا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ز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ف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بي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ي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حتّ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ت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أظَ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قف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ي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كان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حتّ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أب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ك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َّ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وَي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عَل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ك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َّ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عَد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أعو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و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را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غفَل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تحن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ا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ِ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ري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دخُ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ماقِكَ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فأسبَ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ه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ّ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ري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كُ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ر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فأُنفِ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م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خبز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خمر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م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يما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ان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نا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ه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ب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يا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ا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ق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ب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يا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طا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د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طع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م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ط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ق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ر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ه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غت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ص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سر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م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ض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ب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ط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ج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ط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خطو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حد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م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فق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ر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واف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ر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صغاء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الهامات،ذ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ظرا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لما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ط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ح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أف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حنا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خل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حيا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ا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يات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ق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ي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يات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عطي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حط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لم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تجد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ناس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تبق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زكر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ط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عياد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قشع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ي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ض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اد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رقة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يضاء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ر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 – </w:t>
      </w: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ا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ي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ّ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ح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ثُ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 – </w:t>
      </w: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َرا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ِك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ّ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كت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يفَ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 – </w:t>
      </w: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يثا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ح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ّ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عزُ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ج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وت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تي،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و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أس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ش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خلص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شد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عيف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قذن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جعلَّ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ش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جع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ل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ملأ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ون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جع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عب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طيع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ذ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ا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ستس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ضع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ل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جع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ه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د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ي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و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ي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عط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ك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ل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ي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جع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ع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فرت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ي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ها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ط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مت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لك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أ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أم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ك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ج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بت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ستطي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شيء</w:t>
      </w:r>
      <w:r>
        <w:rPr>
          <w:b/>
          <w:b/>
          <w:bCs/>
          <w:szCs w:val="24"/>
          <w:rtl w:val="true"/>
          <w:lang w:val="en-US" w:eastAsia="en-US"/>
        </w:rPr>
        <w:t xml:space="preserve">        </w:t>
      </w:r>
      <w:r>
        <w:rPr>
          <w:rFonts w:cs="Simplified Arabic"/>
          <w:szCs w:val="24"/>
          <w:rtl w:val="true"/>
          <w:lang w:val="en-US" w:eastAsia="en-US"/>
        </w:rPr>
        <w:t>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طا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طا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ث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مو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لامي</w:t>
      </w:r>
      <w:r>
        <w:rPr>
          <w:szCs w:val="24"/>
          <w:rtl w:val="true"/>
          <w:lang w:val="en-US" w:eastAsia="en-US"/>
        </w:rPr>
        <w:t xml:space="preserve">     </w:t>
      </w:r>
      <w:r>
        <w:rPr>
          <w:rFonts w:cs="Simplified Arabic"/>
          <w:szCs w:val="24"/>
          <w:rtl w:val="true"/>
          <w:lang w:val="en-US" w:eastAsia="en-US"/>
        </w:rPr>
        <w:t>عند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بو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ص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ت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وا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دا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ائي</w:t>
      </w:r>
      <w:r>
        <w:rPr>
          <w:szCs w:val="24"/>
          <w:rtl w:val="true"/>
          <w:lang w:val="en-US" w:eastAsia="en-US"/>
        </w:rPr>
        <w:t xml:space="preserve">     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و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ائ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</w:t>
      </w:r>
    </w:p>
    <w:p>
      <w:pPr>
        <w:pStyle w:val="Normal"/>
        <w:jc w:val="left"/>
        <w:rPr>
          <w:rFonts w:cs="Simplified Arabic"/>
          <w:sz w:val="44"/>
          <w:szCs w:val="24"/>
          <w:u w:val="single"/>
          <w:lang w:val="en-US" w:eastAsia="en-US"/>
        </w:rPr>
      </w:pPr>
      <w:r>
        <w:rPr>
          <w:rFonts w:cs="Simplified Arabic"/>
          <w:sz w:val="4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قب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حري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كر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ق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اد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ت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ي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ض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حس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س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ن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ط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اهم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ري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جسد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أك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حقاً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ا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ت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هم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رم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غص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رمة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كالأغص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ثبت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ّ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أت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ثم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مث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ائ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حر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حث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طر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اء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هك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له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دا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ش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رث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ي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ط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عا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نياه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وا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عم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مشيئت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كلا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م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لاص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ل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نت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حمت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ر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خلص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بطئ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لي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لبي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يقو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ظ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ن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و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عال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ران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فر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ن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ناش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ر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جي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فو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ي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عا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بّ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نظر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جيد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فل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تضا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العبيد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ّدو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دو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ل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جّدو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لويا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لا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ر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بش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ج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تظر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لير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يث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ه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د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جو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حن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راخ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صع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خ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م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ع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شيد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شي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ا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سبي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يل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ا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ث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لتف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كبر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فق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الس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ه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داد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ض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ط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ل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قل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ح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ف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مل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ب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تن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الصب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و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ق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و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با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ف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س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وب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س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ن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مر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ا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د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لاد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ف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طف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فو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ف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اد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سبح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د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دق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عتر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ل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نت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ر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أس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ر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غرب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بح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ل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فر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للو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تمتلى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واه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بيح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خاتمة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سب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د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rFonts w:cs="Simplified Arabic"/>
          <w:szCs w:val="24"/>
          <w:rtl w:val="true"/>
          <w:lang w:val="en-US" w:eastAsia="en-US"/>
        </w:rPr>
        <w:t>سب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د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5820" w:leader="none"/>
          <w:tab w:val="left" w:pos="10081" w:leader="none"/>
        </w:tabs>
        <w:ind w:left="0" w:right="1559" w:hanging="0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سلم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لب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صص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جمل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رب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و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فق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ت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وات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سأهت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ن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أله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خص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ض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صو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.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.</w:t>
      </w:r>
      <w:r>
        <w:rPr>
          <w:rFonts w:cs="Simplified Arabic"/>
          <w:szCs w:val="24"/>
          <w:rtl w:val="true"/>
          <w:lang w:val="en-US" w:eastAsia="en-US"/>
        </w:rPr>
        <w:t>آمين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سوف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قودك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هن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ك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و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ج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صف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وك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صف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ل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وك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سهرا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ي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ل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نج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وب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يس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يدك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عاد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و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م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لطر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ي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جب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طل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ط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دي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بالش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بح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زه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ط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ست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خ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ح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خ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وف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ي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رج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ذ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فراح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قر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ول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ج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عشفا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غ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رحان</w:t>
      </w:r>
      <w:r>
        <w:rPr>
          <w:szCs w:val="24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و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نقاس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و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ع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بان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سن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طويل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ض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م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لأذر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ي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سك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ا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ض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بض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*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سي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وس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نتظ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اخد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أمجاد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اتم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ج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نت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حزا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تب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ظ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*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شتيا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ت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روح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تف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واه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نا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ما</w:t>
      </w:r>
      <w:r>
        <w:rPr>
          <w:rFonts w:cs="Simplified Arabic"/>
          <w:b/>
          <w:bCs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طل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ي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قاعكف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مى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سم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د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دت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ربل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دت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شر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صلا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الزو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كتاف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اط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دي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ع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شفاف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اعكف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ح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لزم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قل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خباي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خبا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يفو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تد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ف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وات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د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دغ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ل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شر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يمان،ور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وس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فيفا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يام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م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ع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م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اذ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رد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هوت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شر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ه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دسي،وعمر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ه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س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الت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س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مدبح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لا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شكراً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ذ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قود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ك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ّص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كفقر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غ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غ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ثيري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ع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سفر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ظ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كتف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غنى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طل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ج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دع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يب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ط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شدة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حفظ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دوام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شبع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د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ك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شد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ظام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تصي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جن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ن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يا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شي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زع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ل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خا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لبك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صدق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أك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ي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ي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ي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ي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رح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ي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ق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دم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عوبا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يغ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زمن</w:t>
      </w:r>
      <w:r>
        <w:rPr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المجيء</w:t>
      </w:r>
      <w:r>
        <w:rPr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والميل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ل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ل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لّى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ِلم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ح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ِلم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ل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ل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  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لّ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َح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كاية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ا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ِشرَ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يه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   </w:t>
      </w:r>
      <w:r>
        <w:rPr>
          <w:rFonts w:cs="Simplified Arabic"/>
          <w:szCs w:val="24"/>
          <w:rtl w:val="true"/>
          <w:lang w:val="en-US" w:eastAsia="en-US"/>
        </w:rPr>
        <w:t>با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ام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غ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ط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لامو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وأغ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ط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ام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اي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 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ل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لو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غي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عو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بي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</w:t>
      </w:r>
      <w:r>
        <w:rPr>
          <w:rFonts w:cs="Simplified Arabic"/>
          <w:szCs w:val="24"/>
          <w:rtl w:val="true"/>
          <w:lang w:val="en-US" w:eastAsia="en-US"/>
        </w:rPr>
        <w:t>م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و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ف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دينا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خ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دينا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ا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ا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ي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مسّ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إيما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ئ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أخ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ليل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سأرا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رح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ق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تز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ك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عندئ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ض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دّيق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شّ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ملك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ه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و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ُنادٍ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بريّة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أعدّ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ر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جع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ُبُ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يم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  <w:tab/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د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خفض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لطر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عرج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و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وع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ّهل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تو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آم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بش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ثم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م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جدي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توب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وب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يقسم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ع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يع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ذل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4"/>
          <w:lang w:val="en-US" w:eastAsia="en-US"/>
        </w:rPr>
        <w:t>1</w:t>
      </w:r>
      <w:r>
        <w:rPr>
          <w:rFonts w:cs="Simplified Arabic"/>
          <w:sz w:val="28"/>
          <w:szCs w:val="24"/>
          <w:rtl w:val="true"/>
          <w:lang w:val="en-US"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سبحان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كلمة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ب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حمان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مسى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جسمَ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ضح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سان</w:t>
      </w:r>
    </w:p>
    <w:p>
      <w:pPr>
        <w:pStyle w:val="Heading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ناهُ</w:t>
      </w:r>
      <w:r>
        <w:rPr>
          <w:rtl w:val="true"/>
          <w:lang w:val="en-US" w:eastAsia="en-US"/>
        </w:rPr>
        <w:tab/>
        <w:t xml:space="preserve">   </w:t>
        <w:tab/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ينّاهْ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ناهُ</w:t>
      </w:r>
      <w:r>
        <w:rPr>
          <w:rtl w:val="true"/>
          <w:lang w:val="en-US" w:eastAsia="en-US"/>
        </w:rPr>
        <w:tab/>
        <w:t xml:space="preserve">   </w:t>
        <w:tab/>
      </w:r>
      <w:r>
        <w:rPr>
          <w:rtl w:val="true"/>
          <w:lang w:val="en-US" w:eastAsia="en-US"/>
        </w:rPr>
        <w:t>قوت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لناه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lang w:val="en-US" w:eastAsia="en-US"/>
        </w:rPr>
        <w:t>2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-   </w:t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وسفْ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اضن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اسرار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ائنْ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بل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دهارْ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فل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دِ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كتّنا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نز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ّواد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اف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كَونا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ِلَه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َجد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عُ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َلاصِ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أَقبل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َحَ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ْ</w:t>
      </w:r>
    </w:p>
    <w:p>
      <w:pPr>
        <w:pStyle w:val="Normal"/>
        <w:jc w:val="left"/>
        <w:rPr/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 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لف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و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َو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رَ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نو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ُدى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ام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أصدا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ُثَّ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َرج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ضاء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ُشر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يد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بنس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و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تي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ِز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تعيد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النص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ق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بش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مَ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و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لرُعا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جث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َاه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نُه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عقولْ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ي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لنج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ورم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هو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  </w:t>
        <w:tab/>
      </w:r>
      <w:r>
        <w:rPr>
          <w:rFonts w:cs="Simplified Arabic"/>
          <w:szCs w:val="24"/>
          <w:rtl w:val="true"/>
          <w:lang w:val="en-US" w:eastAsia="en-US"/>
        </w:rPr>
        <w:t>طف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و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ض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ذ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ن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ملائ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ا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تذ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سرو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ت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ح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د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ف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ُبشّرك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رح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يمٍ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لِ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َ</w:t>
      </w:r>
      <w:r>
        <w:rPr>
          <w:szCs w:val="24"/>
          <w:rtl w:val="true"/>
          <w:lang w:val="en-US" w:eastAsia="en-US"/>
        </w:rPr>
        <w:t xml:space="preserve">       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مخلّص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ألمج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ُلى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ْ،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لسلام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سلا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بن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ضاه</w:t>
      </w:r>
      <w:r>
        <w:rPr>
          <w:rFonts w:cs="Simplified Arabic"/>
          <w:szCs w:val="24"/>
          <w:rtl w:val="true"/>
          <w:lang w:val="en-US" w:eastAsia="en-US"/>
        </w:rPr>
        <w:t>/</w:t>
      </w:r>
      <w:r>
        <w:rPr>
          <w:rFonts w:cs="Simplified Arabic"/>
          <w:szCs w:val="24"/>
          <w:lang w:val="en-US" w:eastAsia="en-US"/>
        </w:rPr>
        <w:t>2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-</w:t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د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لم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كلم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حيا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ل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ل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حيا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نّم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ّت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ماوا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بتهج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ندف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تّرن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ال</w:t>
      </w:r>
      <w:r>
        <w:rPr>
          <w:rFonts w:cs="Simplified Arabic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أ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لِ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د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صار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ِئا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تف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ُعِ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جي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ي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ا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ئ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ظرن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ف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خلص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ظرن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ا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نبته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خلاص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لّ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ت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ي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اب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تق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اعتر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ت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ُد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ه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َخب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عمال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خبر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شي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ائم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رنّ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نم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رنم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بتهج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هت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ن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كن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هيو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رائ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ط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ي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ختلط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ت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جواق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يّ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دم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لْنُسَب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ُن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مبارك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لاد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خلّص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بتو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مِ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لِق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طِفل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ُك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و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ئف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السيدُ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قديمٌ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قبل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الدهورِ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واليومَ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ولدَ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طفلٌ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في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مذودٍ</w:t>
      </w:r>
      <w:r>
        <w:rPr>
          <w:rFonts w:cs="Simplified Arabic"/>
          <w:sz w:val="23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3"/>
          <w:szCs w:val="24"/>
          <w:lang w:val="en-US" w:eastAsia="en-US"/>
        </w:rPr>
      </w:pPr>
      <w:r>
        <w:rPr>
          <w:rFonts w:cs="Simplified Arabic"/>
          <w:sz w:val="23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كلمة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ار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جسداً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ص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َ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يد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 xml:space="preserve">*  </w:t>
        <w:tab/>
      </w:r>
      <w:r>
        <w:rPr>
          <w:rFonts w:cs="Simplified Arabic"/>
          <w:szCs w:val="24"/>
          <w:rtl w:val="true"/>
          <w:lang w:val="en-US" w:eastAsia="en-US"/>
        </w:rPr>
        <w:t>أُقط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تَمْطُ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يو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دّيق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 xml:space="preserve">* </w:t>
        <w:tab/>
      </w:r>
      <w:r>
        <w:rPr>
          <w:rFonts w:cs="Simplified Arabic"/>
          <w:szCs w:val="24"/>
          <w:rtl w:val="true"/>
          <w:lang w:val="en-US" w:eastAsia="en-US"/>
        </w:rPr>
        <w:t>أل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شر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ّو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ا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 xml:space="preserve">* </w:t>
        <w:tab/>
      </w:r>
      <w:r>
        <w:rPr>
          <w:rFonts w:cs="Simplified Arabic"/>
          <w:szCs w:val="24"/>
          <w:rtl w:val="true"/>
          <w:lang w:val="en-US" w:eastAsia="en-US"/>
        </w:rPr>
        <w:t>وُلِ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لِ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سلا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لِ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الح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رضٍ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س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ع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ج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ل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قُدُ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يل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علَ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لي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رشُ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ْظ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ب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أعال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رشُ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ظ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عال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حرّ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ُ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ي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س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ش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ج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نان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سكو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ج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ثببُ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لعل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ينقَضِبُ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سكَب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ء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ي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دى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جَبَ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ن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أذا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ذو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فق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يل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لود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ن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ادع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ّك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ص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يل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لود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بح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ماذ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رتج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م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ذّ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باطل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وك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عظما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ئتم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يحِ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ِنقطَ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ط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ُل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ير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لساك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ضحك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س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تهزى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حينئذ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لم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خط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غض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وّعهم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ح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هي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خبر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ُك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دت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عط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راث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ق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عا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ص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يد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إن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زا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طمه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شو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ُح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ْهَوقُلا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هْو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ُشْم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لْمِلَ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ُم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هْوُا</w:t>
      </w:r>
      <w:r>
        <w:rPr>
          <w:szCs w:val="24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َغْر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مْعُ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ِدنِ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ْزَيُ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شُ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دِ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خْل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ُومُ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Cs w:val="24"/>
          <w:rtl w:val="true"/>
          <w:lang w:val="en-US" w:eastAsia="en-US"/>
        </w:rPr>
        <w:t>هَدُمِ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ِغْشِ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َ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وديت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ْهَ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ِت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ُولِه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غُشْم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ْعِينُاوُ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رْي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ُولا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لْي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دْبِه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ْسِيْ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و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ُو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شَان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 </w:t>
      </w:r>
      <w:r>
        <w:rPr>
          <w:rFonts w:cs="Simplified Arabic"/>
          <w:szCs w:val="24"/>
          <w:rtl w:val="true"/>
          <w:lang w:val="en-US" w:eastAsia="en-US"/>
        </w:rPr>
        <w:t>طْعِي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ال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وسِ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كْسِاو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ُان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تِيق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ِنْ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خُو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شيش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ْمِاو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خ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بْر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كْسِاو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زُ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ْحِكمُت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لْخُو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ُفِقْ</w:t>
      </w:r>
      <w:r>
        <w:rPr>
          <w:rFonts w:cs="Simplified Arabic"/>
          <w:szCs w:val="24"/>
          <w:rtl w:val="true"/>
          <w:lang w:val="en-US" w:eastAsia="en-US"/>
        </w:rPr>
        <w:t>.</w:t>
        <w:tab/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جاء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الإلهُ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لء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زما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ابت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قياه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ضح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سكنا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إنس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عط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غلق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بق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حت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رو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لن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مطلق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شدو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شكر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اد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رت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نسا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حي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شد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آ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آي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ترني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روح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وهّا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قيم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َجَاء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آباء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تِظَا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ُعو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مِيلاد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َحْ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َج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بَ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َشَ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جَمَعْ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ُعَا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لمَجُو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كُ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ُؤْمِنِ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ِسْم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ُدُّوس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لَذَّ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جَائ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أَتَيْ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هِ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يَسْجُدُ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ُجُو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ْلاَّئِ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سْأَل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حَق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يلاَد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َّاه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ِشَفَاعَ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لِدَت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لقِدِّي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وسُ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فِيّ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بعِدَ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َّعَلُّ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الأَرْضِيَّا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لإِتِّكا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عْيِ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َات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جْعَلْ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تَّكِلّ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ِلا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دْبِير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ّبَو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عِنَايَت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لَهِيَّ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أَمِ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ُلُوبَ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عُقُولَ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َّأَمُّ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خَيْرَات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َماوِيَّ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نَتُ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َيْه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حْدَه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هَلْلويا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هَلْلويا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هللِويا</w:t>
      </w:r>
      <w:r>
        <w:rPr>
          <w:rFonts w:cs="Simplified Arabic"/>
          <w:sz w:val="23"/>
          <w:szCs w:val="24"/>
          <w:rtl w:val="true"/>
          <w:lang w:val="en-US" w:eastAsia="en-US"/>
        </w:rPr>
        <w:t>.</w:t>
        <w:tab/>
      </w:r>
    </w:p>
    <w:p>
      <w:pPr>
        <w:pStyle w:val="Normal"/>
        <w:jc w:val="left"/>
        <w:rPr>
          <w:rFonts w:cs="Simplified Arabic"/>
          <w:sz w:val="23"/>
          <w:szCs w:val="24"/>
          <w:lang w:val="en-US" w:eastAsia="en-US"/>
        </w:rPr>
      </w:pPr>
      <w:r>
        <w:rPr>
          <w:rFonts w:cs="Simplified Arabic"/>
          <w:sz w:val="23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الدنح</w:t>
      </w:r>
      <w:r>
        <w:rPr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والص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ح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ذ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عتمد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حفظ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ائ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ي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ن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عتمد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س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جميع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ن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أما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تعلمون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أن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أجسادكم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هي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هيكل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الروح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القدس</w:t>
      </w:r>
      <w:r>
        <w:rPr>
          <w:rFonts w:cs="Simplified Arabic"/>
          <w:sz w:val="23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ج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مل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سادك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بتاه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تا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ئ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تا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ت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دع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لّ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ي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فخ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ّ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لبسو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ض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تماً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ت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عَا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ا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ج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ل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رحمن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شف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ئ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ا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ك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قذ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و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ض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ل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خطا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طريق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ص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كوت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دينت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ائ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ي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قو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يوت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ب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و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سل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ا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ال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د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كيم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إ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ي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بطر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ولس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ك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و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بي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غ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س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بس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ي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ل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فّ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حن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بي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ل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لّ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رب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ماوات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عال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تهلّ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ائك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وح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تمد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وا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ؤس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ائك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شد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سبيح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ينش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سب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جد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كائ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و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رمد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مح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رحم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صوم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عي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ط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تس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ق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غفرة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إستج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لص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ي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ث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فر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ه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تعا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خو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جه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قط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مارالتو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عي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ي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ك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و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ل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دّو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و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ي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خل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ّلال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ب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سان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و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طهّ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قدّ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وس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الملائك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عل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تص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ص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صلاة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كلي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فوظ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ائك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كنا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وس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بّر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يل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طه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دس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اً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الشيط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طيئ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رّ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د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ني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إخ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كريا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طع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بز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ارك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ّ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مير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توب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و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نتظار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ات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ا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فر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فر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وا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إفت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اه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ي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ت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ذان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ه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ا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ا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ف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مض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هتد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تعا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نعط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نهز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ك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وا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الشعان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بار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Cs w:val="24"/>
          <w:rtl w:val="true"/>
          <w:lang w:val="en-US" w:eastAsia="en-US"/>
        </w:rPr>
        <w:t>ال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/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.</w:t>
        <w:tab/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َيْم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ر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موع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ب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تاف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نشد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فَرش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يابُ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ي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ا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كبه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ل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غصا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خ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زيتو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إفرَ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بتهج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ي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د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ِ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Cs w:val="24"/>
          <w:rtl w:val="true"/>
          <w:lang w:val="en-US" w:eastAsia="en-US"/>
        </w:rPr>
        <w:t>حلي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ي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وح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غصو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زيتو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ل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خ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اد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هي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د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دي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هوش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اد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طف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ن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إ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ط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جي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هل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نادي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هوش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اد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يلا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طف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قط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ها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ه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عيا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غ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ق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ياده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هوش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اد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وشع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لل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مدَ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رشل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ّ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هيو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صو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ش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يا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غ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ّطاف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ّ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ط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فاف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لِك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يم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u w:val="single"/>
          <w:lang w:val="en-US" w:eastAsia="en-US"/>
        </w:rPr>
      </w:pPr>
      <w:r>
        <w:rPr>
          <w:rFonts w:cs="Simplified Arabic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الآلام</w:t>
      </w:r>
    </w:p>
    <w:p>
      <w:pPr>
        <w:pStyle w:val="BodyText2"/>
        <w:jc w:val="left"/>
        <w:rPr/>
      </w:pPr>
      <w:r>
        <w:rPr>
          <w:rtl w:val="true"/>
          <w:lang w:val="en-US" w:eastAsia="en-US"/>
        </w:rPr>
        <w:t>إل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ا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ركت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َعُد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ُراخ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رأد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جي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ا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شائ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ر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ر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ق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ثق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جليّ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ُ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فرّس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إيزوي</w:t>
      </w:r>
    </w:p>
    <w:p>
      <w:pPr>
        <w:pStyle w:val="Normal"/>
        <w:jc w:val="left"/>
        <w:rPr>
          <w:rFonts w:cs="Simplified Arabic"/>
          <w:sz w:val="24"/>
          <w:lang w:val="en-US" w:eastAsia="en-US"/>
        </w:rPr>
      </w:pPr>
      <w:r>
        <w:rPr>
          <w:rFonts w:cs="Simplified Arabic"/>
          <w:sz w:val="24"/>
          <w:lang w:val="en-US" w:eastAsia="en-US"/>
        </w:rPr>
        <w:t>I Zoi En Davo, Kathéléthis Khristé</w:t>
      </w:r>
    </w:p>
    <w:p>
      <w:pPr>
        <w:pStyle w:val="Normal"/>
        <w:jc w:val="left"/>
        <w:rPr>
          <w:rFonts w:cs="Simplified Arabic"/>
          <w:sz w:val="24"/>
          <w:lang w:val="en-US" w:eastAsia="en-US"/>
        </w:rPr>
      </w:pPr>
      <w:r>
        <w:rPr>
          <w:rFonts w:cs="Simplified Arabic"/>
          <w:sz w:val="24"/>
          <w:lang w:val="en-US" w:eastAsia="en-US"/>
        </w:rPr>
        <w:t>Ké Anguélon Stratié exéplitondo</w:t>
      </w:r>
    </w:p>
    <w:p>
      <w:pPr>
        <w:pStyle w:val="Normal"/>
        <w:jc w:val="left"/>
        <w:rPr>
          <w:rFonts w:cs="Simplified Arabic"/>
          <w:sz w:val="26"/>
          <w:szCs w:val="22"/>
          <w:lang w:val="en-US" w:eastAsia="en-US"/>
        </w:rPr>
      </w:pPr>
      <w:r>
        <w:rPr>
          <w:rFonts w:cs="Simplified Arabic"/>
          <w:sz w:val="24"/>
          <w:lang w:val="en-US" w:eastAsia="en-US"/>
        </w:rPr>
        <w:t>Singatavasin Zoxâzosé  tin sim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ر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ضِعْت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لجنو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يّ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ذهل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َجَّد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ازُلَك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مسي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مات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ت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َ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جميع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نْب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بع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دْوَل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ضاعف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ْ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ت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ث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لدة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يزوي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ُعظِّم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تحقاق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سَ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دَيْ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ح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ُدْرَ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ط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دوّ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ُعظم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تحقاق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لِ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َم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بآلام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ِلْ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ِفاء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َجَوْ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لّ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سا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ط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د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بيعت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ر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عظ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ض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تث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ر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جمي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خَلّص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م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َعَبْد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ِين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ل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ل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يرْ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أَليومْ،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عُلِّقَ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على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خَشَبَهْ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َلذ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َلَّقَ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أَرضَ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لى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مياه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3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ِكليل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وْك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ضِ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م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لِ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ائكه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رفي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ذبا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سَرْبَل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شَّ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غيوم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بِ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طم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ت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د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دنْ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خَتَ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يع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ُمِّ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سامي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ب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ذر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ُع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ربةٍ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نسج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آلام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أَر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يامَت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يدةْ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آمين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كامل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جيال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قَرِّ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سبي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دَفْن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يح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حاملا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ي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هْدَ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ّيو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وق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يح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ذ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ُنَ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لو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خت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الُ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يّ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الوث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ب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ِرحَ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َم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حاملاً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لي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فداء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د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ر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ف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ما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ح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يب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تاف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يلا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لك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حبي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حبيبي</w:t>
      </w:r>
      <w:r>
        <w:rPr>
          <w:rFonts w:cs="Simplified Arabic"/>
          <w:b/>
          <w:bCs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سُلِّ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تسلَّ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راح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ت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الت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طل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اي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مواعي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َي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ّ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انى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مث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َي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لى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مجد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دهش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اي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عج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يع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ٌ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سلا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ق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اد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تقلّدْ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تحمَّ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َجل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غصَّ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هي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ي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ض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هر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م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كي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اي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حي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را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داء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و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و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ائه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رب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ار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يون</w:t>
      </w:r>
      <w:r>
        <w:rPr>
          <w:rFonts w:cs="Simplified Arabic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أ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غي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لأج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ح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ؤا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و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ا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ت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ر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جاد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شك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تياز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صّ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ختار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يت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Cs w:val="24"/>
          <w:rtl w:val="true"/>
          <w:lang w:val="en-US" w:eastAsia="en-US"/>
        </w:rPr>
        <w:t>ف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غي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لأج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ح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ؤا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و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القيام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ّ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نفر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نتهلَّ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يح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ام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موات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طى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وَهَ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بو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خريست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انيس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كنيكر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اناتو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انات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تيسا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ه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ني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ز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ريس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نوس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عل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خلاص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هت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رنّ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ني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زا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إهت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دف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مد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Cs w:val="24"/>
          <w:rtl w:val="true"/>
          <w:lang w:val="en-US" w:eastAsia="en-US"/>
        </w:rPr>
        <w:t>ورنِّ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رنّ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شيدو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ّ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ل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ترتع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لس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اروبي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ترتجف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ُ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ر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ؤوف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ي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تعا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رف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ج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وطى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م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أ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كت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قوال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نقَش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ّخر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)/</w:t>
      </w:r>
      <w:r>
        <w:rPr>
          <w:rFonts w:cs="Simplified Arabic"/>
          <w:szCs w:val="24"/>
          <w:lang w:val="en-US" w:eastAsia="en-US"/>
        </w:rPr>
        <w:t>2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ذكر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تع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خذ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رتعاش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ن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عال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ّ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سيقو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خِ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ُراب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راب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ب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ب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عضا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جل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جسد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عاي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اين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ينا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ريَان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يري</w:t>
      </w:r>
      <w:r>
        <w:rPr>
          <w:rFonts w:cs="Simplified Arabic"/>
          <w:szCs w:val="24"/>
          <w:rtl w:val="true"/>
          <w:lang w:val="en-US" w:eastAsia="en-US"/>
        </w:rPr>
        <w:t>.</w:t>
        <w:tab/>
        <w:t xml:space="preserve">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لنحمل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دام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هار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ُشر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ش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زَحْ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ر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ر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نس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ه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م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رْ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َبسْ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يم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َفَعْ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ل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ُ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ُعل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م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نسان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ب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وّ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يم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جد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در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ام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ِ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َثوا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با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ح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ت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ب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نوا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َز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م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َز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قطا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ج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و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س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ُزء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ها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قب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أطي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د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اه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م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طلُب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ت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ادر؟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ُذ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ش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أحبابِ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ظّاف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ر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نب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َن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ّاه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ص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هج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و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لا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كر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ض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لها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ثالوث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دحُ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ذ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نغا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شكرا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يّام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د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وا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جدّ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ر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الإنج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ه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فكار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ل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ل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بعيد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ال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قريب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بدد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بددي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البي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ولاد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تهج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هلل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هلل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ن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يام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ّ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ع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حي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ر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ده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ال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ن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ا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دي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ضع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ر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ؤمنا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حث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ذ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جه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د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بحث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رَّ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نح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شع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نق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وت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ر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ت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؟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رن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طف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ك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س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كى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رض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تعان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خاصمو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تى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م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؟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شرَق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نُور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افرَ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ّ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لسَم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ُرِ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رِج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خَرَجْ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ِياء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إِ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سو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بّ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َمَ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بَه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ور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َارَ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َس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ِمى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فنَاء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مُذ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جَلّ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رضِ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قَطَ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ُلطَ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َلا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طَامِي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َرى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سِرَ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وكَ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ِمَام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َاجَه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طِئ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جدَ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خرَ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َحِيم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لدفِين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َلل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أ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جدَ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ظِيم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وارتَق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ي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لعُل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يثُ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ا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زَل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لمَصَابي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عْشَع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العَذَا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ثَرْ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ِيب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وَسيأ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مَجدِ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ِندَ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قَض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ُهور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يَلْبَ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َم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قَائِ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جسَا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ور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ِبَائ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هَرُ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َ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ُم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تِظَار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مَوعِ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َعد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نار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لِي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خلِّ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َاعِث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مَ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وت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َجَ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ل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حَبَ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َاةْ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َعطِن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كُ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ليمَ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ش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َك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يْث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مس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يُصبِ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ُ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ُو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َلِ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ساد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كو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ئ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تظر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ب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تد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ساد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ي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موا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طى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و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بو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ن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نتهل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س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اهر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شع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عيد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س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ص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يد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ه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ش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يمات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ئنات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هللويا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ح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يب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الع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نص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ج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u w:val="single"/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ور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هللويا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24"/>
          <w:u w:val="single"/>
          <w:lang w:val="en-US" w:eastAsia="en-US"/>
        </w:rPr>
      </w:pPr>
      <w:r>
        <w:rPr>
          <w:rFonts w:cs="Simplified Arabic"/>
          <w:sz w:val="16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مزامير</w:t>
      </w:r>
      <w:r>
        <w:rPr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وتراتيل</w:t>
      </w:r>
      <w:r>
        <w:rPr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  <w:lang w:val="en-US" w:eastAsia="en-US"/>
        </w:rPr>
        <w:t>مختل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حصت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علمتن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لو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يا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ط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فكا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ي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ه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ر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ك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د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در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ح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ن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ٌ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تّخذ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ن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ب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كن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اص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ح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نا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ض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د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مي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سك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ش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و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اً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ظ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لّي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ض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نه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ّ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ا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نورُ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َخذتُ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عوت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طارِ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ل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د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ختر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رذُل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خَ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َك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لفَّ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ُكَ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يّت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صرت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ضدت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مي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دل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خز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شاطُ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خجَلون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وخصوم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صير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ء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هلِكُون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أ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َ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خذ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مين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ئ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خ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صرتُكَ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24"/>
          <w:lang w:val="en-US" w:eastAsia="en-US"/>
        </w:rPr>
      </w:pPr>
      <w:r>
        <w:rPr>
          <w:rFonts w:cs="Simplified Arabic"/>
          <w:sz w:val="16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ستاناً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م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ب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اس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لاّ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د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يزر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فوس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م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فاعت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بو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واسط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طو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قدّم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ذكار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لكوت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لطا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جيل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ل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وا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دوس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ما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ض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اقط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قو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حن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تم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ّ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زق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عام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بس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شب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ضا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عا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عو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فع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ض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قّو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غاثت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خلّص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سبح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ط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ر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ّ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BodyText2"/>
        <w:jc w:val="left"/>
        <w:rPr/>
      </w:pPr>
      <w:r>
        <w:rPr>
          <w:b/>
          <w:b/>
          <w:bCs/>
          <w:rtl w:val="true"/>
          <w:lang w:val="en-US" w:eastAsia="en-US"/>
        </w:rPr>
        <w:t>بِمراح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ِب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رنّ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جي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عل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ت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مي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 </w:t>
      </w:r>
      <w:r>
        <w:rPr>
          <w:rFonts w:cs="Simplified Arabic"/>
          <w:szCs w:val="24"/>
          <w:rtl w:val="true"/>
          <w:lang w:val="en-US" w:eastAsia="en-US"/>
        </w:rPr>
        <w:t>فا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يو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اد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هيب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هيب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ولهُ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س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كون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ِلأ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ق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م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جنوب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رنّ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ابو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رمو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 </w:t>
      </w:r>
      <w:r>
        <w:rPr>
          <w:rFonts w:cs="Simplified Arabic"/>
          <w:szCs w:val="24"/>
          <w:rtl w:val="true"/>
          <w:lang w:val="en-US" w:eastAsia="en-US"/>
        </w:rPr>
        <w:t>قاعد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ش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د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ضاء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حم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ح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لُك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كَ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تبار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َد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صالح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إعتراف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رّب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إشاد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سم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ّ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علا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حبتّ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َد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أمانَت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الّ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ُشارّ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وتا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ُو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لح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نّا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ّ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َّح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صُنْع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عما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َ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رنِّم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ظ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مَا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مُق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كَار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اً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الصِّدي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نَخ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زه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ز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ُبنا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م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لمغروسُ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زهر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يا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ُخبر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ستقي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خرَ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ُل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ُمجد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شل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اوية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ُمجّد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ديت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شفيتن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رنّ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هتا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حتف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ذكر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ظ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وف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أخ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ك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با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تف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رح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ي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عوت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سل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ح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قوطي؟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أَقُدِّ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غب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جّد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ل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اءكَ؟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رأف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خ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يد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ّ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ولّ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أت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قص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ل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ِس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طق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فرح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ي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غن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قطاع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يد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ئ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جيلاً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لد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ا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شأ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َز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ع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ب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تَ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عو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دم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إ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ن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و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هجع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فن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ن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وهم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ّ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ي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و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ير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علّ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د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يا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ك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نأت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كمةٍ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تعطّ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مل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دا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ت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رنّ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ام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ت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مج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اطل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نو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آد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زور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يز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ث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رتفا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اطل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ك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تهوي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طفُ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إ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فَ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روتُ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مي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كم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تكل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ثان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ِعت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ِزَّ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ه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يد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حمة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ز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س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مَلِه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عترف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ل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تقيم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ماعة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ع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ي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بَّ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ب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ا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صن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لا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هاء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د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ئ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 xml:space="preserve">.   </w:t>
      </w:r>
      <w:r>
        <w:rPr>
          <w:rFonts w:cs="Simplified Arabic"/>
          <w:szCs w:val="24"/>
          <w:rtl w:val="true"/>
          <w:lang w:val="en-US" w:eastAsia="en-US"/>
        </w:rPr>
        <w:t>جع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عجزا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كراً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ؤؤ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قّو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ذاء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ك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ثاق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ب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شع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مال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إ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ا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راث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كم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وامر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ي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ابت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ض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إستقام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رس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د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شع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ص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يثاق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إس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وس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هوب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أ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ك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خاف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س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ط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مل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تسبح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ئم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حين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َدّ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َّبّ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بْ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ِهيُو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نّ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الحَالِمِين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حينئذ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تَلأَ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فواه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تسا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َلسِنت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رنيم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حينئِذ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ِي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ُمَ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َ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ظَّ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َّنيِ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ؤلاءْ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ظَّ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َ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َّنِي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صِ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رِحِين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ُرْدُ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بي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ُيو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َنُو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َلَّذِ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زْرَعُ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دُّمُوع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حْصُدُ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التَّرنِيمْ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َلَّ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نْطَلِ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ه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كِ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هُو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ِل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ذْ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زرَعُهُ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سَيَرْجِ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دِ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رَنِّ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هُو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ِل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ِزَمَهُ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ُرْدُ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بي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ُيو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َنُو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َلَّذِ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زْرَعُ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دُّمُوع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حْصُدُ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التَّرنِي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يستج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ي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رفع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س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قو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يُرسِ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صر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ُد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عضد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هي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ذك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ادِم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َستعذ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حرَقاتك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يعُط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س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يتم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ور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نرنِّ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خلاص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اي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س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تمّ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ؤ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ّص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يحَ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تجي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سِ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أعما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س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ينهِ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ؤل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عجلا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ؤل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خيل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ع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ِ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رّ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قط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تصر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ّ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تج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عوكَ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مّ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ال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خت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ا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نعر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و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ب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ناءئ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ُ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لس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رع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غر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ر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هب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ر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مساكين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هرَه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أ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رّامو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وابي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رغ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ال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طا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ال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طا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اكين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قتس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وجعون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ذ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رخ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ضيت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ض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دد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قوب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غفر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ث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تر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هم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سكّ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خص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ع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غ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ضبكَ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ردُد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ص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ضب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ّ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غض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جي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ط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ضبكَ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و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يينا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فر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ك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ر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ت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BodyText2"/>
        <w:jc w:val="left"/>
        <w:rPr/>
      </w:pPr>
      <w:r>
        <w:rPr>
          <w:b/>
          <w:b/>
          <w:bCs/>
          <w:rtl w:val="true"/>
          <w:lang w:val="en-US" w:eastAsia="en-US"/>
        </w:rPr>
        <w:t>ه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ل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ّ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جع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بّ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فاني</w:t>
      </w:r>
      <w:r>
        <w:rPr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قوّ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ع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يّة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قوّ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حم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شاط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ز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فراح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إنز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ح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زع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وله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قوّ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ض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ه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يئتكَ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ستغفر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ر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طل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لتمِس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ا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جرب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ٍ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فات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ي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دّ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سّ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ب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ك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س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هتدي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أيّ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ُلَ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قو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اغ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ات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صي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نس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م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بارك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ت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ّه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ّم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سو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بك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ست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لّل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يا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ُن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طى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ك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بشفت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ّثت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حكا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طري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هادا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ُرِر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حاص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ر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ّل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بد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لّلوا</w:t>
      </w:r>
      <w:r>
        <w:rPr>
          <w:rFonts w:cs="Simplified Arabic"/>
          <w:szCs w:val="24"/>
          <w:rtl w:val="true"/>
          <w:lang w:val="en-US" w:eastAsia="en-US"/>
        </w:rPr>
        <w:t xml:space="preserve">...   </w:t>
      </w:r>
      <w:r>
        <w:rPr>
          <w:rFonts w:cs="Simplified Arabic"/>
          <w:szCs w:val="24"/>
          <w:rtl w:val="true"/>
          <w:lang w:val="en-US" w:eastAsia="en-US"/>
        </w:rPr>
        <w:t>هل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ه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هو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نعن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ح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شعب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عترف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اركو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سم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صالح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أبد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حمته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رح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رح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خ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بسط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ك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ادي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ّه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و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ح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ي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رح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آ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رخ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امي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ّ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ّد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لحز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طف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كآب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د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قول</w:t>
      </w:r>
      <w:r>
        <w:rPr>
          <w:rFonts w:cs="Simplified Arabic"/>
          <w:szCs w:val="24"/>
          <w:rtl w:val="true"/>
          <w:lang w:val="en-US" w:eastAsia="en-US"/>
        </w:rPr>
        <w:t>.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اس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حم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رح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و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ضي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د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وّ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راخ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آخ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ش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اشي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سبح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ماوا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و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ع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3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 </w:t>
      </w:r>
      <w:r>
        <w:rPr>
          <w:rFonts w:cs="Simplified Arabic"/>
          <w:szCs w:val="24"/>
          <w:rtl w:val="true"/>
          <w:lang w:val="en-US" w:eastAsia="en-US"/>
        </w:rPr>
        <w:t>سبح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م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م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حي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واك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 </w:t>
      </w:r>
      <w:r>
        <w:rPr>
          <w:rFonts w:cs="Simplified Arabic"/>
          <w:szCs w:val="24"/>
          <w:rtl w:val="true"/>
          <w:lang w:val="en-US" w:eastAsia="en-US"/>
        </w:rPr>
        <w:t>سب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لا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ج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ثم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مي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ز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 </w:t>
      </w:r>
      <w:r>
        <w:rPr>
          <w:rFonts w:cs="Simplified Arabic"/>
          <w:szCs w:val="24"/>
          <w:rtl w:val="true"/>
          <w:lang w:val="en-US" w:eastAsia="en-US"/>
        </w:rPr>
        <w:t>سبحي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BodyText2"/>
        <w:jc w:val="left"/>
        <w:rPr/>
      </w:pPr>
      <w:r>
        <w:rPr>
          <w:b/>
          <w:b/>
          <w:bCs/>
          <w:rtl w:val="true"/>
          <w:lang w:val="en-US" w:eastAsia="en-US"/>
        </w:rPr>
        <w:t>رو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يَّ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حَ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سل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ُبشّ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كينْ</w:t>
      </w:r>
      <w:r>
        <w:rPr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سح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شف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ْ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يره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ت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ه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ي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ْ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ؤمن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مع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مع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شِّر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شِّر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رسلو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م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د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بشرين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بشر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سلام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بشر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خيرات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س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اك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ّي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لوق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ي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تمسونَه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س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طلقْ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ق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أرسلني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ي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لا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س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ش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دع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د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دع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م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أ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ال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ا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م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ا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هد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ن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ا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م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و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سي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رح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دع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مي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ثقال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غ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ؤ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صي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م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ي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خش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ق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د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ض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رك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و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ض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ر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لا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رخ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ني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سلا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وع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ا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أحبّ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  <w:lang w:val="en-US" w:eastAsia="en-US"/>
        </w:rPr>
        <w:t>مساكِنكَ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نود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شتاق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تذوب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نفس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إل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ديا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ربِّ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يرنِّم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قلب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جسم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لإ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ح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عصفور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َجد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أوى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اليمامة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عُشّاً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تضعُ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يه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أفراخها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مذابحك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ربّ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الجنود،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مَلِكي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وإلهي</w:t>
      </w:r>
      <w:r>
        <w:rPr>
          <w:rFonts w:cs="Simplified Arabic"/>
          <w:sz w:val="28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طوبى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سكّانِ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بيتِكَ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فإنّهم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لا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َبرَحون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  <w:lang w:val="en-US" w:eastAsia="en-US"/>
        </w:rPr>
        <w:t>يُسبِّحونَكَ</w:t>
      </w:r>
      <w:r>
        <w:rPr>
          <w:rFonts w:cs="Simplified Arabic"/>
          <w:sz w:val="28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ت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ا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جتاز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ق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جعلو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اب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شتر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غمر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ركات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طلق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ةٍ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ج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له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ئ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ن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ست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صخ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قو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الل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نظ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تف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يحك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ي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ٍ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فاخت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قو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ت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كن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خب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افقي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ج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ؤ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جد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ن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الك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ب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نو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ا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شتاق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يل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ا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يا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ك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شتا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ْ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ظمئ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ّ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ّ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حض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ها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يل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ي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ُكَ،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لم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تئ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أعو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ترف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ه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ه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م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حمت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ش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إل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ي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تئ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أعو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ترف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ه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شَّ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حب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شريع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أمُّ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ها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ذ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وا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سل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سب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شاد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إ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لح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تسبي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لّذ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جم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ش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كس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ضمّ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راحَه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غنّ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ّ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اعترافِ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شي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إله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كنار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ف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جلّ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سح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ه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ط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ُنب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ش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ال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8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8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نِّم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رنيم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شُكرٍ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ُب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يل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  </w:t>
        <w:tab/>
      </w:r>
      <w:r>
        <w:rPr>
          <w:rFonts w:cs="Simplified Arabic"/>
          <w:szCs w:val="24"/>
          <w:rtl w:val="true"/>
          <w:lang w:val="en-US" w:eastAsia="en-US"/>
        </w:rPr>
        <w:t>شع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ش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د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ربّ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د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يل</w:t>
      </w:r>
    </w:p>
    <w:p>
      <w:pPr>
        <w:pStyle w:val="Normal"/>
        <w:jc w:val="left"/>
        <w:rPr/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ربي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عوتُ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ف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وقا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ضيق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ا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ع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حس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صديق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تكل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خلّص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عتص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جأ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بّ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ؤو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ب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غف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ن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نسان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ر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ّ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فق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ّ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كوان</w:t>
      </w:r>
    </w:p>
    <w:p>
      <w:pPr>
        <w:pStyle w:val="Normal"/>
        <w:jc w:val="left"/>
        <w:rPr/>
      </w:pP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رف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ون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ج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أخبروا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الجميع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عن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أعماله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حدِّثوا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في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الأرض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عن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قدرت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5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ُشك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ك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ئ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فظ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ديد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ظلم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ضح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ون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ُرِّ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ص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حنانّيْ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اللّه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نانيك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تص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ت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ظلِّ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جناحي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حسبُ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ّ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اخل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ث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َ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تص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2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لجأ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ما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2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اسم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رف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عاء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للّهم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لِح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شرِ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وجه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يك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لاص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3"/>
          <w:sz w:val="23"/>
          <w:szCs w:val="24"/>
          <w:rtl w:val="true"/>
          <w:lang w:val="en-US" w:eastAsia="en-US"/>
        </w:rPr>
        <w:t>أورشليمُ</w:t>
      </w:r>
      <w:r>
        <w:rPr>
          <w:b/>
          <w:b/>
          <w:bCs/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4"/>
          <w:rtl w:val="true"/>
          <w:lang w:val="en-US" w:eastAsia="en-US"/>
        </w:rPr>
        <w:t>مبنيّةٌ</w:t>
      </w:r>
      <w:r>
        <w:rPr>
          <w:b/>
          <w:b/>
          <w:bCs/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كالمدينةِ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التي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شركتُها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التئامٌ</w:t>
      </w:r>
      <w:r>
        <w:rPr>
          <w:sz w:val="23"/>
          <w:sz w:val="23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4"/>
          <w:rtl w:val="true"/>
          <w:lang w:val="en-US" w:eastAsia="en-US"/>
        </w:rPr>
        <w:t>واحد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رح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ي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نطل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قَف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جُل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يار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رشليم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ن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عِد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بائل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ائ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هاد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إسرائي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عتر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س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شك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َب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ن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صب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را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قض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را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ورشلي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َص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بّونك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جسم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ام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و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ْ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زا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يامي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وت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م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يعا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خلصت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ين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دَي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ا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دم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مين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كُ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اد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خير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ع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مات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بعِ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ّ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ور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عسك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فاتْ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يل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ضائع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ُر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روحين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وف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ئفي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طئين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نرف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د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اس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ا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ئ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يا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با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سَ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را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صلات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اءٌ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اؤ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شّفَ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ل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ّ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شّ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ّ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للهمّ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جعَل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كام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مَلِك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عَدْ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بْ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َلِك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يحكُ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شَعب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عَد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لبائس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إنصاف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تُثمِ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ِبا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لا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شَّعبِ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يقض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ائِ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َّعْ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يُخَلِّص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كي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َحْطِ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ائِرْ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فَيَخْشَون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مَ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َّمْ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َمَ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ِي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جْيال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يَنْزِ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المَطرِ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َزَّ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الغُيُوث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قْ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ْ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يَنب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يَّامِ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ِّديِّ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ثر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َلا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ضْمَح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َمَر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جد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يح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شع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رف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تا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لكو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اس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تهج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ها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ي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رفع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يا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م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يرحَم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يُبارِ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يُضِ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وَجهِ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لَي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عر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ريق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ميع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ُمَ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َلاصَكَ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ِيعتَرِ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ُعُو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يعتَرِ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ُعُوبُ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أَجمَعُو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يفرَ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ُمَ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يُرَنِّ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َنّ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ديِ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ُّعُو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استقام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تَه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ُمَ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َرض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ِيَعترِ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ُعُو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يَعتَرِ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ُعو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جمَعُو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لأَرض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طَ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مَرَت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ليُبارِ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يُبارِ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لتخشَ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مي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َرض</w:t>
      </w:r>
      <w:r>
        <w:rPr>
          <w:rFonts w:cs="Simplified Arabic"/>
          <w:szCs w:val="24"/>
          <w:rtl w:val="true"/>
          <w:lang w:val="en-US" w:eastAsia="en-US"/>
        </w:rPr>
        <w:t>.</w:t>
        <w:tab/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ي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صرخ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صا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ئ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ص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شا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ابط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ّ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ست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ر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غاث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ر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سك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ت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رع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ّ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ج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ت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نص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بته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نش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عت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ّ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ص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سيح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خلّص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راث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رع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رفع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ّ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ي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َرَختُ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رِع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ِخ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صَوت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رُخ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تَقُم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لبخو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مَك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فْ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فَّ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تقدم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عَ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رِس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فَم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يب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َفَتيَّ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مِ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وء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نغِما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رائ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ِفاق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ِجا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عل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ثم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ش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كُ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ستلذّاتِهم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شتاق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تذو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فس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ي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رنّ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س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نّ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س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ن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رح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ّبحون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ا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ه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ث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بب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ّ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جعلت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ا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ن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ت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جع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ذو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ل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ض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صلا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شي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حب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ط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لس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لائك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ط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ن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ولوك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بوّ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سر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ع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ق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ب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س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يء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و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ذ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و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طع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ك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سل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حر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ئاً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أن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رف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س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باه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تفخ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أ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ا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لت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ت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ظ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و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ظ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ق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ت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صد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رج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ص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يئ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ق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د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ب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ستبط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ألس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ز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ع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طل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قص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تنب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بؤ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قصاً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ا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ط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اقص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ط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طف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عق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طف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فك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طف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ط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طف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نظ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آ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ب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غ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ئ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ج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جه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قصا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نئ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سأع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ت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و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ث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ب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ب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ب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ذ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لاث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عظمهّ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9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كرم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غص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ر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ق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إنجي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نجي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لكر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ب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لم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وح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ق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اب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يكس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لوي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خ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و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ر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ض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ي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ور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برار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هج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يم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شر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خرج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م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نور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ه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ر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szCs w:val="24"/>
          <w:rtl w:val="true"/>
          <w:lang w:val="en-US" w:eastAsia="en-US"/>
        </w:rPr>
        <w:t>طل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ه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بدّ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ط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ام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طل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ي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اجي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خلاص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ح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ع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إلى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سيأ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ظ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ن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نرفع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جلا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مدّ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ا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إلى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أ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رس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ت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لاص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لا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ض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غت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ف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دن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اش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فع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بي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ء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ذبي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لتا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شفت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طلق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م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ّ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دو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حتب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إله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خلاص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در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كا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د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>سب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ق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بار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نبت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ن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ر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ت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يّ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للو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لو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و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دعوّ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ا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ك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ث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ذ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أ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زج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دّم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ائب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شر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سما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نو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ناد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ي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خ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ذ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شر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ت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ب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حق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كري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ق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ياة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س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ق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ق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ن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ي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الد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ؤ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ط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وت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زع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م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أكل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ذه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طل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هله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ختبر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اع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امتحن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اعر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كا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ظ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ريق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طلٌ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ه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ري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أبدي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 w:val="28"/>
          <w:szCs w:val="24"/>
          <w:u w:val="single"/>
          <w:rtl w:val="true"/>
          <w:lang w:val="en-US" w:eastAsia="en-US"/>
        </w:rPr>
        <w:t>لل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طوب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فاعل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ل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ن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دعَو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لا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ا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َ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طلّق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مو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و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شو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ط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و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د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د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ت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ق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ي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إخو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ل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إيم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فلي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معين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لام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ستودِعُكُ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لا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نحُك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ضط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ُك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زَ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طهارٌ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بّائ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ه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ن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ص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ر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غض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ب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م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م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ل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ا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ر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.  </w:t>
      </w:r>
      <w:r>
        <w:rPr>
          <w:rFonts w:cs="Simplified Arabic"/>
          <w:szCs w:val="24"/>
          <w:rtl w:val="true"/>
          <w:lang w:val="en-US" w:eastAsia="en-US"/>
        </w:rPr>
        <w:t>الأ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دع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زانى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.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دعاؤ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ي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فوس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طش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سل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خ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ع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نت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عمال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ّ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و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عض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بل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قي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َلمّو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لاق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ِنَّ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ت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ي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و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ي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نفض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ب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ُلْ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هض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ز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رت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ءَ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ِله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 w:val="28"/>
          <w:szCs w:val="24"/>
          <w:u w:val="single"/>
          <w:rtl w:val="true"/>
          <w:lang w:val="en-US" w:eastAsia="en-US"/>
        </w:rPr>
        <w:t>رفع</w:t>
      </w:r>
      <w:r>
        <w:rPr>
          <w:sz w:val="28"/>
          <w:sz w:val="28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4"/>
          <w:u w:val="single"/>
          <w:rtl w:val="true"/>
          <w:lang w:val="en-US" w:eastAsia="en-US"/>
        </w:rPr>
        <w:t>القرب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ُّ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قربان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شهيّ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ّ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َّم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فس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َبي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فر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َّ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َّب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ب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يّ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مَ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َّ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ه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ُربان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تكُ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تُ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فْ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ِضاك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يّ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خو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قرِّب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ب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قب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با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حق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بيحة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ض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ق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خلص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ق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ُف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لج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خلاص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ضر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ق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دم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كرا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آبو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دْقُوشْتُو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ُو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ُوخ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ِبحو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مْرَاعِ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ُخْ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هُون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ابِ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حْلُفَي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اتْحَاسِيبِهْ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ه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وربُون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دَي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ِاتْراعُ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ْ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ْل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ِدْخ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ْطوُهِ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ْسِعْرِ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د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ابُتُوخ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ْم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شي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ُوغُولت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طُو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رقُ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ْبُوع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ْلُفَ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ابِ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ُوعو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طوُلُتِه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ْم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وبِ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ْمُولُخ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حَم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وقِلات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حْنُنُخ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تَ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ُ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ُو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تْقِيلي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ُخْ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آب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قّ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رتضَي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قبَ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طهُ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ربا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قبَ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رض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س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ط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َ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عل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ِك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ب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راحمْ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بي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ضيك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اقب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ل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تبر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جسدِ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دمِكَ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كُ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ِ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بيح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ئم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دم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ه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ئد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قي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ع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ائك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وهريا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ك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ربان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دساً</w:t>
      </w:r>
      <w:r>
        <w:rPr>
          <w:rFonts w:cs="Simplified Arabic"/>
          <w:szCs w:val="24"/>
          <w:rtl w:val="true"/>
          <w:lang w:val="en-US" w:eastAsia="en-US"/>
        </w:rPr>
        <w:t>.</w:t>
        <w:tab/>
      </w:r>
    </w:p>
    <w:p>
      <w:pPr>
        <w:pStyle w:val="BodyText2"/>
        <w:jc w:val="left"/>
        <w:rPr/>
      </w:pPr>
      <w:r>
        <w:rPr>
          <w:b/>
          <w:b/>
          <w:bCs/>
          <w:rtl w:val="true"/>
          <w:lang w:val="en-US" w:eastAsia="en-US"/>
        </w:rPr>
        <w:t>أشب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لو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ب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لا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ب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ده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اؤ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ّ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ر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شه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ون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ت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ه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طة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و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نت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ِسرة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خبزٍ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فاف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ي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ُ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ودمع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و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ري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هار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ائع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ام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اح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قي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قد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س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وع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طر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ُ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ريق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صف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ي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يق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ُ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لنطل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ُل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خشوع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واسط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لسّ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افِ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دّ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ا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مَّ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رو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اهر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اه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مّ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اض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سّ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ذبَ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لو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ر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جَ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زيَّ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ّه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عي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ذر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يد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ط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ي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رض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رحم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 w:val="28"/>
          <w:szCs w:val="24"/>
          <w:u w:val="single"/>
          <w:rtl w:val="true"/>
          <w:lang w:val="en-US" w:eastAsia="en-US"/>
        </w:rPr>
        <w:t>للعذر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مّ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ع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ر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اب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سود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م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الع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عم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خو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ط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لبان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اع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تن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ه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ار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وس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ودي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ك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قول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قو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يل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ل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لم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يت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الس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نات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حا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صغ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سمع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تك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ه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ظ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غف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ي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طي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يّ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ع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بنا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د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كْ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َس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اهق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ي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ي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يّا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بِ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ك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ن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ادِ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وبا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ب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أنظا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حجوبَ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نق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ض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ي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َف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رض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رفَعْ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ّ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لُب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أنفا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ُطِرت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جميلة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ِ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فصر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و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ي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ن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تو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وك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برا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ي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س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ط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شا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خت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ثبُ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تجسَّ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يقةوم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تخذ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ريق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صبح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فيقةْ</w:t>
      </w:r>
      <w:r>
        <w:rPr>
          <w:rFonts w:cs="Simplified Arabic"/>
          <w:szCs w:val="24"/>
          <w:rtl w:val="true"/>
          <w:lang w:val="en-US" w:eastAsia="en-US"/>
        </w:rPr>
        <w:t>.</w:t>
        <w:tab/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-</w:t>
      </w:r>
      <w:r>
        <w:rPr>
          <w:rFonts w:cs="Simplified Arabic"/>
          <w:szCs w:val="24"/>
          <w:rtl w:val="true"/>
          <w:lang w:val="en-US" w:eastAsia="en-US"/>
        </w:rPr>
        <w:t>ه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و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ول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ي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عن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جو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رتفعت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الأرز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سرو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رَم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نخ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واح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غِرا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ر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يح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ي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رج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ك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شر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غشي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ث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ضبا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عا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كن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عل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شي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ا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حا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تعالَ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َ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ئع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م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فرح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لك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سما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فر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هللّي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ف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ق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و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فر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ج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فر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ح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ج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فوا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لألس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بائ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طوّب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كر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و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ِيَع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ديا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ريماً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لت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ب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ابن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بارك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ه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بنا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ي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ّ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قي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شّي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نبق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ي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ر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ف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و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شفق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ّ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و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ش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ئج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ض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دخ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د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اء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اتكئ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بو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صد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أ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ف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كو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قي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لازمة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سل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خر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كونةِ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مل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تضن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ض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ء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تني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نايةُ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سلامٌ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ِ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ض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ّ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َ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سلامٌ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ٌ</w:t>
      </w:r>
      <w:r>
        <w:rPr>
          <w:rFonts w:cs="Simplified Arabic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مج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واح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ح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ختار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بن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صطفا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روح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ك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قَ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يق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سلطانة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جبال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حرس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ه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rtl w:val="true"/>
          <w:lang w:val="en-US" w:eastAsia="en-US"/>
        </w:rPr>
        <w:t>الليل</w:t>
      </w:r>
      <w:r>
        <w:rPr>
          <w:rFonts w:cs="Simplified Arabic"/>
          <w:szCs w:val="24"/>
          <w:rtl w:val="true"/>
          <w:lang w:val="en-US" w:eastAsia="en-US"/>
        </w:rPr>
        <w:t>)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ض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ت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برى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اهرة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ظ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ي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ض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ح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ن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يرة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لُّ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جميلة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لَ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هلّ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تو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ت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رو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رَمون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ِبا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مور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ظ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ِهيو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فرٍكعمو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خور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طّر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ُلبان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شرَق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صُب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مَ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س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هَ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فوف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ايات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رَفر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ِّ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ن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مِ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ذا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فَاخِ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ُيوب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طُهر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ط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ذكر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ع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جد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ف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ذر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ش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ر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خ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شع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ضو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ياح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جه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ج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ضي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شف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ح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جع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و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ملئ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ا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ا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جل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ّ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مش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و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نص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شتيا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ش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حمل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ج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ز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ز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رق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ل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ن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م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ضي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ب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آ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ج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عط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فاء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ح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كو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مي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سِط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د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تج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ذ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ذا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جم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ب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طان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ز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ِ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رسي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ك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ج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طأ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طان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س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خ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ِ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الشكر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لمديح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ظمُ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م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د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رمُ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مالِ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آ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ختارك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عجو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مالِ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رو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ارك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ليدِ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صر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ي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جم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ديدِ</w:t>
      </w:r>
      <w:r>
        <w:rPr>
          <w:szCs w:val="24"/>
          <w:rtl w:val="true"/>
          <w:lang w:val="en-US" w:eastAsia="en-US"/>
        </w:rPr>
        <w:t xml:space="preserve">      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ون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حمى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أمي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لكَ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عيمِ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لدان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لك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دو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ذ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يمِ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بنا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شكِ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طوبا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ريم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ع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شف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ظ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كراك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هملينا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ذ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رب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حا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نار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ه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بوا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واطهر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لن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خدمو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و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هديك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دوام</w:t>
      </w:r>
      <w:r>
        <w:rPr>
          <w:rFonts w:cs="Simplified Arabic"/>
          <w:b/>
          <w:bCs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ام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تحيّ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م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يا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ستَعين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ين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بشخص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مي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ك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عي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طر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رو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َ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ُمي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ج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ُحُو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ل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رو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مّ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َرث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الن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كو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َلَن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َجِ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ُؤل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ب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ُّهرِ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ي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ر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قوّ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جر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هَج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ِّ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مات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ننجو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ُداة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ن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وات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قانيم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آ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آبن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يم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روح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ليم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شك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يم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ظّم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فس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بته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ل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خلّ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ظ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اض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ت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ذ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طوّبُ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جيا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ير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ظائ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اسم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ّوس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حمت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جيا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جيا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ذ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قّونَ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ن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ّ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اعد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شتت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كبرّ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أفكا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ِه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4"/>
          <w:u w:val="single"/>
          <w:lang w:val="en-US" w:eastAsia="en-US"/>
        </w:rPr>
      </w:pPr>
      <w:r>
        <w:rPr>
          <w:rFonts w:cs="Simplified Arabic"/>
          <w:sz w:val="28"/>
          <w:sz w:val="28"/>
          <w:szCs w:val="24"/>
          <w:u w:val="single"/>
          <w:rtl w:val="true"/>
          <w:lang w:val="en-US" w:eastAsia="en-US"/>
        </w:rPr>
        <w:t>للتكر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ه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قي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ه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صطف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سل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د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ي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ذ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ض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اكب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د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هي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استم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ش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ع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شهد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ا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تع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و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ذور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ر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للويا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للويا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بد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مت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يودي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ذب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بيح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عترا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دع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سكن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خبائ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تص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ت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ناح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مع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ذو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خائف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راثاً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م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اص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رخ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ُشِ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هدي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ف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تصم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ُرج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صين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دو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لم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لّ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شيء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ل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ب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سمع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ع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عو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ا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ق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يمان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ثبّ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خوان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يم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خر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خ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يس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قس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د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هن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ص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ت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رسل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هي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لّ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داءكَ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طوّع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رت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وف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اس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ج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دت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ألسيّ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ين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جم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عو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فرهِ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يدي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لأ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ةً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سط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د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ض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سعةٍ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كر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اقدين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أ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لصي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قيامت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ضع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َك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كرّ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رَ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صد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مّ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مجّ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سم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جث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ك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أرض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ناد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تفر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بته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إهت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دف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مده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نمّ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شيدو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ّروا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ت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بته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سو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م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غربه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مسي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ار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بارك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سم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صي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بكَ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ُعِ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كَ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عج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لأ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غريب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ضال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ثيم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تم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مل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عرّف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يم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إ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رست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رمت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بارك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ط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قول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مبارك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ظهر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ظي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حمتِكَ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سف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مل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حُبّ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فو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الٍ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جمل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ارك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ج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شق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جابُ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علن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ّ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آ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رخ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ِ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مج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ر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َليوم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َبْتَهِج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َشَعْيَ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َبي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ع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طْرَ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زقيا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اود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َلِك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شَعيا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ُريَّت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ُفِيض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ُو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َزقِيالْ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قَل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ِي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لُ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اوُ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ْلَمْت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ِي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سلُك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ُّعو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ُبَشِّرُ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الخَلاص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يُوئِي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َّبِي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نُبُوآتِ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مَز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َو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و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وهِبَ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ُو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ُدُس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َسكُبَ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ُو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لَيكُ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خلُق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ِيكُ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ل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دِي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يَتَنَبَّ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نُوك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َنَاتُك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ل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نفَذ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بُوآتِهِ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لّ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ُبُوط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ُو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ِلِّيَّ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فَقَّ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ُسَك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وَهَ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وَّ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لسَاذَج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َّمَهُ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سِنَ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شُّعُو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افَّةً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طريق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زغيّر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ُب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بير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يد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هو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ر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رّبّ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دّ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عما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تير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دّ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نّ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ل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حبّ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وي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كف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د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هالدّرب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ضايع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سأ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ر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حُبّ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َع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نمش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سو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صو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رّبّ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حُب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ثقه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لوى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قلب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خاف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سلّ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ال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يسوع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سلّم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لب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ل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رجوع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خاف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ال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ي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إيديه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لب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حن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ل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بيّ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هم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ا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قّيت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ل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ل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منّيت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إن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قلب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ل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ديم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دلّ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رو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rFonts w:cs="Simplified Arabic"/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دعو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بّ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يّ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رف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ديّ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حَمد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سمِكَ</w:t>
      </w:r>
      <w:r>
        <w:rPr>
          <w:rFonts w:cs="Simplified Arabic"/>
          <w:szCs w:val="24"/>
          <w:rtl w:val="true"/>
          <w:lang w:val="en-US" w:eastAsia="en-US"/>
        </w:rPr>
        <w:br/>
      </w:r>
      <w:r>
        <w:rPr>
          <w:rFonts w:cs="Simplified Arabic"/>
          <w:szCs w:val="24"/>
          <w:rtl w:val="true"/>
          <w:lang w:val="en-US" w:eastAsia="en-US"/>
        </w:rPr>
        <w:t>سِر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جود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ُبِّك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أنّ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تعدتُ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نتَظرتَن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مَه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َطِئ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تَقبَلُني</w:t>
      </w:r>
      <w:r>
        <w:rPr>
          <w:rFonts w:cs="Simplified Arabic"/>
          <w:szCs w:val="24"/>
          <w:rtl w:val="true"/>
          <w:lang w:val="en-US" w:eastAsia="en-US"/>
        </w:rPr>
        <w:br/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ُك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تُحِبُّني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      </w:t>
      </w:r>
      <w:r>
        <w:rPr>
          <w:rFonts w:cs="Simplified Arabic"/>
          <w:szCs w:val="24"/>
          <w:rtl w:val="true"/>
          <w:lang w:val="en-US" w:eastAsia="en-US"/>
        </w:rPr>
        <w:t>لأنّ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قلب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نب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ح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حُبّ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شف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ِراحْ</w:t>
      </w:r>
      <w:r>
        <w:rPr>
          <w:rFonts w:cs="Simplified Arabic"/>
          <w:szCs w:val="24"/>
          <w:rtl w:val="true"/>
          <w:lang w:val="en-US" w:eastAsia="en-US"/>
        </w:rPr>
        <w:br/>
      </w:r>
      <w:r>
        <w:rPr>
          <w:rFonts w:cs="Simplified Arabic"/>
          <w:szCs w:val="24"/>
          <w:rtl w:val="true"/>
          <w:lang w:val="en-US" w:eastAsia="en-US"/>
        </w:rPr>
        <w:t>ب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قَ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رتاحْ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أنّ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ن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يات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َجدتُكَ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م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حمِلُكَ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طَبع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َّ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جَمالَكَ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لأنّ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أن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left"/>
        <w:rPr/>
      </w:pPr>
      <w:r>
        <w:rPr>
          <w:b/>
          <w:b/>
          <w:bCs/>
          <w:rtl w:val="true"/>
          <w:lang w:val="en-US" w:eastAsia="en-US"/>
        </w:rPr>
        <w:t>هلّ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ق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ه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م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ج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فيض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اء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رضى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ف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ظ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مراً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ص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Cs w:val="24"/>
          <w:rtl w:val="true"/>
          <w:lang w:val="en-US" w:eastAsia="en-US"/>
        </w:rPr>
        <w:t>وب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نا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ا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ظلم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ق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ق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ف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ضى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كيف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بتوصَل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عالسّما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إذ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تحبّ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ِب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عالَ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ت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حبّ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رّبّ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صل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تعلّ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وميّه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وق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نعمه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سّماويّه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مِ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شطآ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أبديّه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َل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شرا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غب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ِب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عالَ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ت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حبّ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رّبّ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كَرِّس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لب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لخِدمِه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َدِّ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لجوعا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لّقمه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للمريض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نايه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بَسمه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ع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دّو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الطّبّ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ِب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عالَ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ت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حبّ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رّبّ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ضَل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أمّ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الحقيقه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وَصِّله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أحسَ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طريقه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اسِبْ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نفس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كل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قيقه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تمسّ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اللّب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ِب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عالَ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ت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حبّ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رّبّ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رب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نعمة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سرارَك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زَوِّد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وَلِّع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نارَك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َنوَلِّع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ربع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قطارَك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المحبّه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هِّبَ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ِب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عالَ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ت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حبّ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رّبّ</w:t>
      </w:r>
    </w:p>
    <w:p>
      <w:pPr>
        <w:pStyle w:val="Normal"/>
        <w:jc w:val="left"/>
        <w:rPr>
          <w:rFonts w:cs="Simplified Arabic"/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الله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دلّني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عالنور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خلين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مش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لى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ر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جديدي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لمن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صل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ايما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قوي</w:t>
      </w:r>
      <w:r>
        <w:rPr>
          <w:rFonts w:cs="Simplified Arabic"/>
          <w:sz w:val="22"/>
          <w:szCs w:val="24"/>
          <w:rtl w:val="true"/>
          <w:lang w:val="en-US" w:eastAsia="en-US"/>
        </w:rPr>
        <w:tab/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خل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محبة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كبر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قلبي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طهّر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نفاس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نقّيل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لوب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نور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قولن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نسير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لى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رب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نور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4"/>
          <w:rtl w:val="true"/>
          <w:lang w:val="en-US" w:eastAsia="en-US"/>
        </w:rPr>
        <w:t>(</w:t>
      </w:r>
      <w:r>
        <w:rPr>
          <w:rFonts w:cs="Simplified Arabic"/>
          <w:sz w:val="22"/>
          <w:szCs w:val="24"/>
          <w:lang w:val="en-US" w:eastAsia="en-US"/>
        </w:rPr>
        <w:t>2</w:t>
      </w:r>
      <w:r>
        <w:rPr>
          <w:rFonts w:cs="Simplified Arabic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4"/>
          <w:lang w:val="en-US" w:eastAsia="en-US"/>
        </w:rPr>
      </w:pPr>
      <w:r>
        <w:rPr>
          <w:rFonts w:cs="Simplified Arabic"/>
          <w:b/>
          <w:bCs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أوّل</w:t>
      </w:r>
      <w:r>
        <w:rPr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/>
        </w:rPr>
        <w:t>النبع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آخر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مدى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خالق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جما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البحر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الصّدى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ِكيول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ُبَّك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بَعد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م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روين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حدو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ل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رَح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بقى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رّة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بهالزّما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دخل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قلب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غمرن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نور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رَحل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نّسيا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ضحكِ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عينَيّ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صل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صداه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عند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سّما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لفرح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جنّة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مكن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ألف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مرّة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تركت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نسيت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عهد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بعيد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الخوف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اخدني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م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يبقى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َدا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دّي،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ويضلّ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حبَّك</w:t>
      </w:r>
      <w:r>
        <w:rPr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val="en-US" w:eastAsia="en-US"/>
        </w:rPr>
        <w:t>ناطرني</w:t>
      </w:r>
    </w:p>
    <w:p>
      <w:pPr>
        <w:pStyle w:val="Normal"/>
        <w:jc w:val="left"/>
        <w:rPr>
          <w:rFonts w:cs="Simplified Arabic"/>
          <w:sz w:val="22"/>
          <w:szCs w:val="24"/>
          <w:lang w:val="en-US" w:eastAsia="en-US"/>
        </w:rPr>
      </w:pPr>
      <w:r>
        <w:rPr>
          <w:rFonts w:cs="Simplified Arabic"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ارتفعت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الأرز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بنا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السَّر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ا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رم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نخ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واحِ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غرا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ر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يح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َّ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هيَّ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مخاف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عِل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ج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اه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ري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تعا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ُ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اغب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ّ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إ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سَ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ذك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جي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جيلك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ّ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ك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ءِ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ل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اد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واح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نط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مةٍ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خواب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م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سلامٍ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ق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ي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واحِ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ئيبٌ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عط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لوك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أرض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ُمَّالَه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إِنَّ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عطونَهُ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َيْ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و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ِلا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يلاً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َمّ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لِك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َهِيي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روحَ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ْط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ُسُلَهُ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لِكَي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ثْب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َهُ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يَرْعاهُ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َد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ُنْت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صغير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خو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صَّب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ع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غن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رفَعَ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ل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بِدُهْ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ح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سَحن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َ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ح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ّ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رس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َف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غن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بِدُه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ح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َحني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خ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ِسَان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ِظام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رْض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هِ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رَفع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بِدُه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ح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سَحن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وَجهُ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ُوع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اح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ُذوب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يثَار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خيمَة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غَام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جهُ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ْ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مل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َجب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ّبِ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إنّ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ّ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َاحكَة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َمس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ب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َنبق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ودية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وَجه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ّ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ِنا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حيد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طلب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ي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ال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ختبئ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َّوامِ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رَنّم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رّبّ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دّ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ي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ُمت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رِ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ف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ّ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ي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قيم</w:t>
      </w:r>
      <w:r>
        <w:rPr>
          <w:rFonts w:cs="Simplified Arabic"/>
          <w:szCs w:val="24"/>
          <w:rtl w:val="true"/>
          <w:lang w:val="en-US" w:eastAsia="en-US"/>
        </w:rPr>
        <w:t>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ظ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تعالَ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ق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جرأ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َ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بّ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َ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سأله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يم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ظ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خاف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فتح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وبَ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مسي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َّ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حرِّرُ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حوِّلُك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ِنّارات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تسبي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تسألونَه</w:t>
      </w:r>
      <w:r>
        <w:rPr>
          <w:rFonts w:cs="Simplified Arabic"/>
          <w:szCs w:val="24"/>
          <w:rtl w:val="true"/>
          <w:lang w:val="en-US" w:eastAsia="en-US"/>
        </w:rPr>
        <w:t xml:space="preserve">: 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يم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ظ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َمع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داءهُ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ث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حم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ء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ّذ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حث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ع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ألوه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يم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ظ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ختاركُ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قامَك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ير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ُنا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ض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حبَّ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حم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حريّ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ن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ألوه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يم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ّ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ظ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32"/>
          <w:sz w:val="32"/>
          <w:szCs w:val="24"/>
          <w:rtl w:val="true"/>
          <w:lang w:val="en-US" w:eastAsia="en-US"/>
        </w:rPr>
        <w:t>ها</w:t>
      </w:r>
      <w:r>
        <w:rPr>
          <w:b/>
          <w:b/>
          <w:bCs/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24"/>
          <w:rtl w:val="true"/>
          <w:lang w:val="en-US" w:eastAsia="en-US"/>
        </w:rPr>
        <w:t>الرعاة</w:t>
      </w:r>
      <w:r>
        <w:rPr>
          <w:b/>
          <w:b/>
          <w:bCs/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في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برّية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يسهرون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ليل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فجاءهم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لاكُ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رّبِ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قال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تخافوا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إنّي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أُبشِّركم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بفرحٍ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عظيم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smallCaps/>
          <w:sz w:val="32"/>
          <w:szCs w:val="24"/>
          <w:lang w:val="en-US" w:eastAsia="en-US"/>
        </w:rPr>
      </w:pP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ُخلِّصٌ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هللويا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mallCaps/>
          <w:sz w:val="32"/>
          <w:szCs w:val="24"/>
          <w:lang w:val="en-US" w:eastAsia="en-US"/>
        </w:rPr>
      </w:pP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في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دينة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داود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طفلٌ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ن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ريم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بتول،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مسيحُ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رّب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mallCaps/>
          <w:sz w:val="32"/>
          <w:szCs w:val="24"/>
          <w:lang w:val="en-US" w:eastAsia="en-US"/>
        </w:rPr>
      </w:pP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ي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شعوب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أرضْ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هلمّو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اسجُدو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ربِّنا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أنشدو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بالهُتافِ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سبِّحو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إلَهنا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mallCaps/>
          <w:sz w:val="32"/>
          <w:szCs w:val="24"/>
          <w:lang w:val="en-US" w:eastAsia="en-US"/>
        </w:rPr>
      </w:pP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إنّي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أُبشِّركم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بفرحٍ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عظيم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ُخلِّصٌ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هللويا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في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دينة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داود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طفلٌ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ن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ريم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بتول،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مسيحُ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رّب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mallCaps/>
          <w:sz w:val="32"/>
          <w:szCs w:val="24"/>
          <w:lang w:val="en-US" w:eastAsia="en-US"/>
        </w:rPr>
      </w:pP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إنّي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أُبشِّركم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بفرحٍ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عظيم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ُخلِّصٌ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هللويا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في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مدينة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داود،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،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،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وُلِدَ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لنا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يسوع،</w:t>
      </w:r>
    </w:p>
    <w:p>
      <w:pPr>
        <w:pStyle w:val="Normal"/>
        <w:jc w:val="left"/>
        <w:rPr>
          <w:rFonts w:cs="Simplified Arabic"/>
          <w:sz w:val="32"/>
          <w:szCs w:val="24"/>
          <w:lang w:val="en-US" w:eastAsia="en-US"/>
        </w:rPr>
      </w:pP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مسيحُ</w:t>
      </w:r>
      <w:r>
        <w:rPr>
          <w:smallCap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mallCaps/>
          <w:sz w:val="32"/>
          <w:sz w:val="32"/>
          <w:szCs w:val="24"/>
          <w:rtl w:val="true"/>
          <w:lang w:val="en-US" w:eastAsia="en-US"/>
        </w:rPr>
        <w:t>الرّب</w:t>
      </w:r>
      <w:r>
        <w:rPr>
          <w:rFonts w:cs="Simplified Arabic"/>
          <w:smallCaps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12"/>
          <w:szCs w:val="24"/>
          <w:u w:val="single"/>
          <w:lang w:val="en-US" w:eastAsia="en-US"/>
        </w:rPr>
      </w:pPr>
      <w:r>
        <w:rPr>
          <w:rFonts w:cs="Simplified Arabic"/>
          <w:sz w:val="12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24"/>
          <w:rtl w:val="true"/>
          <w:lang w:val="en-US" w:eastAsia="en-US"/>
        </w:rPr>
        <w:t>سُبحانَ</w:t>
      </w:r>
      <w:r>
        <w:rPr>
          <w:b/>
          <w:b/>
          <w:bC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  <w:lang w:val="en-US" w:eastAsia="en-US"/>
        </w:rPr>
        <w:t>الكلمة</w:t>
      </w:r>
      <w:r>
        <w:rPr>
          <w:b/>
          <w:b/>
          <w:bCs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سّرّ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عظيم</w:t>
      </w:r>
      <w:r>
        <w:rPr>
          <w:rFonts w:cs="Simplified Arabic"/>
          <w:sz w:val="32"/>
          <w:szCs w:val="24"/>
          <w:rtl w:val="true"/>
          <w:lang w:val="en-US" w:eastAsia="en-US"/>
        </w:rPr>
        <w:tab/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مَن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تَوَشَّحَ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جسمَنا</w:t>
      </w:r>
      <w:r>
        <w:rPr>
          <w:rFonts w:cs="Simplified Arabic"/>
          <w:sz w:val="32"/>
          <w:szCs w:val="24"/>
          <w:rtl w:val="true"/>
          <w:lang w:val="en-US" w:eastAsia="en-US"/>
        </w:rPr>
        <w:tab/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إلهُ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قدير</w:t>
      </w:r>
      <w:r>
        <w:rPr>
          <w:rFonts w:cs="Simplified Arabic"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24"/>
          <w:lang w:val="en-US" w:eastAsia="en-US"/>
        </w:rPr>
      </w:pP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آتياً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يفتدينا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من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هَوْل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جحيم</w:t>
      </w:r>
      <w:r>
        <w:rPr>
          <w:rFonts w:cs="Simplified Arabic"/>
          <w:sz w:val="32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مُبعِداً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عن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ربوعنا</w:t>
      </w:r>
      <w:r>
        <w:rPr>
          <w:rFonts w:cs="Simplified Arabic"/>
          <w:sz w:val="32"/>
          <w:szCs w:val="24"/>
          <w:rtl w:val="true"/>
          <w:lang w:val="en-US" w:eastAsia="en-US"/>
        </w:rPr>
        <w:tab/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كلَّ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ليلٍ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بهيم</w:t>
      </w:r>
      <w:r>
        <w:rPr>
          <w:rFonts w:cs="Simplified Arabic"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24"/>
          <w:lang w:val="en-US" w:eastAsia="en-US"/>
        </w:rPr>
      </w:pP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سُبحانَ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كلمة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سّرّ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عظيم</w:t>
      </w:r>
      <w:r>
        <w:rPr>
          <w:rFonts w:cs="Simplified Arabic"/>
          <w:sz w:val="32"/>
          <w:szCs w:val="24"/>
          <w:rtl w:val="true"/>
          <w:lang w:val="en-US" w:eastAsia="en-US"/>
        </w:rPr>
        <w:tab/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مَن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تَوَشَّحَ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جسمَنا</w:t>
      </w:r>
      <w:r>
        <w:rPr>
          <w:rFonts w:cs="Simplified Arabic"/>
          <w:sz w:val="32"/>
          <w:szCs w:val="24"/>
          <w:rtl w:val="true"/>
          <w:lang w:val="en-US" w:eastAsia="en-US"/>
        </w:rPr>
        <w:tab/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إلهُ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قدير</w:t>
      </w:r>
      <w:r>
        <w:rPr>
          <w:rFonts w:cs="Simplified Arabic"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24"/>
          <w:lang w:val="en-US" w:eastAsia="en-US"/>
        </w:rPr>
      </w:pP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خيرُ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في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بُيوتِنا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الحبُّ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والأمان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24"/>
          <w:rtl w:val="true"/>
          <w:lang w:val="en-US" w:eastAsia="en-US"/>
        </w:rPr>
        <w:tab/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زائرُنا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يسوع</w:t>
      </w:r>
      <w:r>
        <w:rPr>
          <w:rFonts w:cs="Simplified Arabic"/>
          <w:sz w:val="32"/>
          <w:szCs w:val="24"/>
          <w:rtl w:val="true"/>
          <w:lang w:val="en-US" w:eastAsia="en-US"/>
        </w:rPr>
        <w:tab/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غَنِينا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للزمان</w:t>
      </w:r>
      <w:r>
        <w:rPr>
          <w:rFonts w:cs="Simplified Arabic"/>
          <w:sz w:val="32"/>
          <w:szCs w:val="24"/>
          <w:rtl w:val="true"/>
          <w:lang w:val="en-US" w:eastAsia="en-US"/>
        </w:rPr>
        <w:t xml:space="preserve">.   </w:t>
      </w:r>
      <w:r>
        <w:rPr>
          <w:rFonts w:cs="Simplified Arabic"/>
          <w:sz w:val="32"/>
          <w:sz w:val="32"/>
          <w:szCs w:val="24"/>
          <w:rtl w:val="true"/>
          <w:lang w:val="en-US" w:eastAsia="en-US"/>
        </w:rPr>
        <w:t>آه</w:t>
      </w:r>
      <w:r>
        <w:rPr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24"/>
          <w:rtl w:val="true"/>
          <w:lang w:val="en-US" w:eastAsia="en-US"/>
        </w:rPr>
        <w:t>(</w:t>
      </w:r>
      <w:r>
        <w:rPr>
          <w:rFonts w:cs="Simplified Arabic"/>
          <w:sz w:val="32"/>
          <w:szCs w:val="24"/>
          <w:lang w:val="en-US" w:eastAsia="en-US"/>
        </w:rPr>
        <w:t>4</w:t>
      </w:r>
      <w:r>
        <w:rPr>
          <w:rFonts w:cs="Simplified Arabic"/>
          <w:sz w:val="32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32"/>
          <w:szCs w:val="24"/>
          <w:lang w:val="en-US" w:eastAsia="en-US"/>
        </w:rPr>
      </w:pPr>
      <w:r>
        <w:rPr>
          <w:rFonts w:cs="Simplified Arabic"/>
          <w:sz w:val="32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يو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رسلُك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ض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ِ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ِك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حص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ث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ج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َعَل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قطي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يز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كَلتُه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كلا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فِ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ضعت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كُ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ُ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تعِل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صلي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ديّ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يا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ّت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ق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حمِ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ح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َرتُ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مش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ي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سلتُك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سلتُك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َ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ّ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سم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َج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ج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حمت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حَقِّكَ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ِ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و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َ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ُهٌم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نَع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الرّ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َكر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بارَكَن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بار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رائ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رو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ُتَّق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ّ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ّغا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بار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لِيَزِ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م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نيكُم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كون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بارك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نع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وا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أرضِ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سماء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وا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رّ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أرض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عَل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بَ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ش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وا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سَبِّح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ابِط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حي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فّ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نبارك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دين</w:t>
      </w:r>
      <w:r>
        <w:rPr>
          <w:rFonts w:cs="Simplified Arabic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Cs w:val="24"/>
          <w:rtl w:val="true"/>
          <w:lang w:val="en-US" w:eastAsia="en-US"/>
        </w:rPr>
        <w:t>آمي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َيلِ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َيلِته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ّيلِه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س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ي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يلِ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م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يل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د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إمّ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لْقال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شَِع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مّْ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يلِ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ِحت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س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فْكارو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ضاعُ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در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رو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ام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خْتارو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ِشْرَحْ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َليلِه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يلِ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ْخاف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اخُ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لعَدر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هَي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خْتارِتْ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ُدرَه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حت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ْشَعْشِع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دْرا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فَج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جيلي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يلِ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س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للّيلِ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ضَمِّتْ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وْلَك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يلِه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بَّ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َبّْ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عَلِّمْ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رَ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نْحِبّْ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يلِه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جي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َدر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ْزورِك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ضو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معَ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ِيْهِ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ِكْ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ج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ْهَنّ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ِتْغَن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ِتيار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صارِ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وحنّا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هلل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ِقب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ّ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ْلا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يصابا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د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د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مو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اب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سْمات</w:t>
      </w:r>
      <w:r>
        <w:rPr>
          <w:rFonts w:cs="Simplified Arabic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ح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ْني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ْني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نو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جَّعْ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يّ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ين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ني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ْلا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ْز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حْمُ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ِفْرش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ْهور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سَفي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ِعْبا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ب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نز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لعال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ظ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آية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ْعَ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ي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َف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د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شو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طُ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ا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ص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هار</w:t>
      </w:r>
      <w:r>
        <w:rPr>
          <w:rFonts w:cs="Simplified Arabic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شّ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ِّ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ل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و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عط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عطش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نجوع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ِعْ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كا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ا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صار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ب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ـ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نسـ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ِ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جلّى</w:t>
      </w:r>
      <w:r>
        <w:rPr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ش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الإنس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ب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هالدّني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ِـلا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الأرض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ضر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ـاف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در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ِنّ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َوْن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َـوْ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ا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غيّـ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ـلادو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بليلـ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لادو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ّ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</w:t>
      </w:r>
      <w:r>
        <w:rPr>
          <w:szCs w:val="24"/>
          <w:rtl w:val="true"/>
          <w:lang w:val="en-US" w:eastAsia="en-US"/>
        </w:rPr>
        <w:t xml:space="preserve">           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ْ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ا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ِ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َوْن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tbl>
      <w:tblPr>
        <w:bidiVisual w:val="true"/>
        <w:tblW w:w="7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27"/>
        <w:gridCol w:w="3600"/>
      </w:tblGrid>
      <w:tr>
        <w:trPr/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lang w:val="en-US" w:eastAsia="en-US"/>
              </w:rPr>
              <w:t>1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أرسل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بن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وحي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نور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لأمم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احتج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ف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ش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ري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بتو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منه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جَسَّمْ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أشرقَ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نجمُهُ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ف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دو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فارِس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م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الَ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لعام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أنا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جو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فحَملو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ي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هدا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إكرام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هل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هَل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هللونوي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lang w:val="en-US" w:eastAsia="en-US"/>
              </w:rPr>
              <w:t>3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سعَةَ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شهُرٍ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َمَلَ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ري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حام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أكوان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ل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ُحِسَّ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ن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ثِقلٍ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أنَّهُ</w:t>
            </w:r>
            <w:r>
              <w:rPr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له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إنسان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زاده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طُهر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مَكَثَ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تو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ُدهِش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أذهان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قب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يل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في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بعدهُ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م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دا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زمان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هل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هَل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هللونوي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lang w:val="en-US" w:eastAsia="en-US"/>
              </w:rPr>
              <w:t>2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جيب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ويّ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دعاهُ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شع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عن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رنّم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بأنَّ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حمِ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لى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نكِبيهِ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لطان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ام</w:t>
            </w:r>
          </w:p>
          <w:p>
            <w:pPr>
              <w:pStyle w:val="BodyText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عد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صو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شِبل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يثٍ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عظم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فأضحى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اكت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حم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ديع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ف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ط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ري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lang w:val="en-US" w:eastAsia="en-US"/>
              </w:rPr>
              <w:t>4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ف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ا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حلو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َصَوّ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ام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جسمُهُ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َرَح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متّحد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النف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بده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فر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سيح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نمسَح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بالحلو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الخروج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سُكنا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أمّهِ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جيب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تّضَح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فالطبعُ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بتعَ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با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فع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رو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م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فرا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وضح</w:t>
            </w:r>
          </w:p>
        </w:tc>
      </w:tr>
      <w:tr>
        <w:trPr/>
        <w:tc>
          <w:tcPr>
            <w:tcW w:w="3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نُمَجِّدَ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ظهرَ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أمِّهِ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نسان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دوم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باتّح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طبعي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مشيئتي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ف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حد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أقنوم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لكَ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لوالد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للروحِ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قد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شكر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حتوم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ثلاث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قاني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له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اح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ي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مقسوم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" w:leader="none"/>
        </w:tabs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ي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بوع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امتنا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إنّ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ّ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و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ل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هو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قَدِّ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يد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َ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بنُ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ح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زَ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َم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اً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ِ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ذر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ُنيان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َ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دِّ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نور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م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ه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هي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لوع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نز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ب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تانا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زَّ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َيج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يان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َ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دِّ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ي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ساو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وه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لب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بّ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ُلوع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ُرب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شهى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ُه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ز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د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هى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َ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ه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دِّ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ت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ُّ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خذ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شارة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حياة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وهَبَ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ُسُلَهُ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أمَرَ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ائلاً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إذه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ِ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كرِز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بشارَ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َليق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ِها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فانطَلق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رِزي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مَ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لاح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ا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ّليب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رَفَ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صواتَ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الأبوا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رخ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ي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يّابي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فجَمع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عوب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الّ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شار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بشفاعتِه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يرَة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دّس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BodyText2"/>
        <w:jc w:val="left"/>
        <w:rPr/>
      </w:pPr>
      <w:r>
        <w:rPr>
          <w:b/>
          <w:b/>
          <w:bCs/>
          <w:rtl w:val="true"/>
          <w:lang w:val="en-US" w:eastAsia="en-US"/>
        </w:rPr>
        <w:t>قو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ـتني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هيو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ِّ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رَح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ج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ّ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رح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ـ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غشـ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ـف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ـمَ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ـ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ـ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ـ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ـورَهُ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سـ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ـ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ـ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ـورِ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لـوك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ِيـ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ـراقك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ُنظُ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ؤ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ـد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ـو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ـ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يـ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تِــ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َحيـ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تـ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ـ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ـرو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ن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أت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ـ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بانـ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شـرّ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سـابي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ـر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ـ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ـم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ـ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ـ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ـ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ـ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ـ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ّيـ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إلهَـ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ُ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ج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نّ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رحـي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َتْريْ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لِشْماي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ل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ْعَ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ُول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رْ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قُرُخْ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َادِيش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َادِيشْ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ال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َّبّ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ّـ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ن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ُبـز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ُـحيـ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ـ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ـأْكُـلْنـ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إيمــ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ـعـط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يـا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ـ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َـأ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م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ـ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ـو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ُـو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ـاشْـرَبُوه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ـمْـ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ثْـ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حْـي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وات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ـاداكُـ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ـوْ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ِيـعَـ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حِبـَّ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َيَّ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ـالُـ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ِـر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ـَـ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يـاة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>قَادِيش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دِيش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دِيشا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ـوْر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عْـي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ـيْـدْ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ْرِيخُـ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ْيابْـل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غْرِه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دْمِه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ِتْـحاسِيبِـه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َ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هَ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ْلِـ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ِـشْـبُوحْـت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ْيَـبْـلَـ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ـغْـرِ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دْمِـ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ـيُـ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ْنِـتْـحاس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ه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12"/>
          <w:lang w:val="en-US" w:eastAsia="en-US"/>
        </w:rPr>
      </w:pPr>
      <w:r>
        <w:rPr>
          <w:rFonts w:cs="Simplified Arabic"/>
          <w:szCs w:val="1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قبَلْ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َّ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حَنَّـان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ُذ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َّ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ُربـ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نِـعِـ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عَـذْ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ِضو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وتـ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يمان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>أَلقُـربـ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ـرَّبنـاه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ذْكـ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موتـانـ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ُد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رْحَمْهُـ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ض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ْهُـ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ربـانـا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َبِ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ر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حْـنُونُـخ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ُوغُودَيْـك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ُورْبُـ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ْحُوس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ْـطَـيْـبُوتُخ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لُه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فْشُتُ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ْعانِيدِه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قال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ـرَّبّ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ن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ُبـز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ُحيـ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ْكُـلْنـ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إيمـ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عـط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يا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َأس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م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و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ُـو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شْـرَبُوه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مْـ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ثْـ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ـحْي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وات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ـاداكُـ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وْ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ِيعَـهْ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حِبَّ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َيَّ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لُـ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ِـر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ـ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ياة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دُّوسـ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طَانـ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ِـسْ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ـ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ـدَّ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حْيِـ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عط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ر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ُفرانْ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َلِلُـوي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َلِلُوي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عطان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جِسْـ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ـ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ـدَّم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ُحْيِـ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ِر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غُفران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َليَرْحَمْن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و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ِّيـ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لقُربـا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ُحْيـ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و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لْـقَ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َب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َّيَّـان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َلِلُوي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هَلِلُـوي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سماه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أَ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ِّـعمَـ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َأس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ـ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روِ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َطشان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12"/>
          <w:lang w:val="en-US" w:eastAsia="en-US"/>
        </w:rPr>
      </w:pPr>
      <w:r>
        <w:rPr>
          <w:rFonts w:cs="Simplified Arabic"/>
          <w:szCs w:val="12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قبَل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نَّ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ُذ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َّ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ُرب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نِعِ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عَذْ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ِضو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وت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يمانْ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َلقُربا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رَّبنا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ذْكا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ِموتا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ُد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رْحَمْهُم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ّ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رض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نْه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ُـربـانـ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َلأ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وتاه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َرَّب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ِكْراه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لتُغفَ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َطاياهُ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عويضـ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ُنيـاهُـ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َعازَ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دَي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ْ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يِّ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حْيَي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د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ـثـو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ـوتـان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َحْمـ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غُـفـرانـ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مَ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َبرام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سحَق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عقو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جعَ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مو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َاج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ِك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ِدِّيسين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ه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خير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حما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إقبَ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ّلاة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َن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لخطأ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ُفراناً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لحزان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زاء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لمرض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اء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لتُّعس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ء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ث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رِ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للمُسافر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فيقا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لأس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ا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للمو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احةً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ثم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رِك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ّ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خبز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حياةْ</w:t>
      </w:r>
      <w:r>
        <w:rPr>
          <w:rFonts w:cs="Simplified Arabic"/>
          <w:szCs w:val="24"/>
          <w:rtl w:val="true"/>
          <w:lang w:val="en-US" w:eastAsia="en-US"/>
        </w:rPr>
        <w:t>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كلْ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جُ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د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بعْ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مش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ام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1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مَ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ك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شر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بد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قيم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و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خي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الخبز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س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بذُل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طعِمْ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سد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أسق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ِ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َ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ة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لحة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أن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عرفُ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أق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ِغَر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خافُ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نزِ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َتَنحن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ع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ُربان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له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ُبّ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ع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تو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ج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يبتك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هَبَ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ُبّ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سمَ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رخَت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ستَمِع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ُراخ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ن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مّ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جلّ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طف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خَلِّص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محبَّتُ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نّاس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َّصَنا،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عما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ّ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مِلنا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رحمتِ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َّص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َّصَنا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غَس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يل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ثّا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تّجدي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س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ّ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فاض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زي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مسي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خلِّصِنا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tbl>
      <w:tblPr>
        <w:tblW w:w="53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403"/>
        <w:gridCol w:w="2004"/>
      </w:tblGrid>
      <w:tr>
        <w:trPr/>
        <w:tc>
          <w:tcPr>
            <w:tcW w:w="908" w:type="dxa"/>
            <w:tcBorders/>
          </w:tcPr>
          <w:p>
            <w:pPr>
              <w:pStyle w:val="TableHeading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ِنْشُ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علامو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ي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سابِقْ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مولاك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ِفْتَحْ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دربو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دَّامو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م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ندو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دَّاك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نحن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يل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جمَّعنا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تْبَشِرن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أيامو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هالآيا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خلِّيه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َعْنا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آيا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رّوحِ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سمِعْنا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َعدِ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بار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َمْ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مّوْلِدْ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وحنّا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سبعيني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صارتْ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مْ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الأخر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غنّى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الجارَ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كيتْ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لجار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ع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هالعيل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زا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هَمّ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طفْ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زغير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ختيار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ختيار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َلّ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ا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بار</w:t>
            </w:r>
          </w:p>
        </w:tc>
      </w:tr>
    </w:tbl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َـن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تعمَّـدت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ـ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دن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َمِّدن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ـرّو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ـد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نـار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صلَّ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ـ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عَصـف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ناشـيد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إ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مَــ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ّـهو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قلــ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وَهـــم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غبـــا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ـ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ـ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هـ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ـاهر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بـر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ّعــو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عطايا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تناهي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دا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َغيرتـان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سكُبْ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سكُب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سو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فن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جيال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ب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ــ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ــدي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َــراغ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ك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مارون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صيرُ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وشفيع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ديرُ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دَّ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ُموم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ع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ئيرُ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َ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ّ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ي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غيرُ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ر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م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ا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زَ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بِعتُ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عا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ج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ح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ا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ارق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تجيرُ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نّن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مّ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كنت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ضيعاً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ِما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ؤلْ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ؤال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ُحِ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حد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ا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با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ّ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إ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لَف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ي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ير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اص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اك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نيسة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طاك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رو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بين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ك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ص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َعب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ضمو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ر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لاميذ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ر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ع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صور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لّ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ري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يور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طيو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ّ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عب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ر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ف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ّ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شر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ال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و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نق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عالم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لّو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في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غص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زيت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ر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مر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رمِتْ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رمال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ش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ِت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جر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يلِت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بِّت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صون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رو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مّ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وح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أغمُر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ضورِكَ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جدِّ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 </w:t>
      </w:r>
      <w:r>
        <w:rPr>
          <w:rFonts w:cs="Simplified Arabic"/>
          <w:szCs w:val="24"/>
          <w:rtl w:val="true"/>
          <w:lang w:val="en-US" w:eastAsia="en-US"/>
        </w:rPr>
        <w:t>واجعَ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ح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حراء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بسة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rtl w:val="true"/>
          <w:lang w:val="en-US" w:eastAsia="en-US"/>
        </w:rPr>
        <w:t>جافّ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هَب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ء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 </w:t>
      </w:r>
      <w:r>
        <w:rPr>
          <w:rFonts w:cs="Simplified Arabic"/>
          <w:szCs w:val="24"/>
          <w:rtl w:val="true"/>
          <w:lang w:val="en-US" w:eastAsia="en-US"/>
        </w:rPr>
        <w:t>فيفيض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يُحييه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عا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ُمق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أ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ّ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وح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عزّ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حرِّر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دِّ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ملأ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أتهلَّ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ذِك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ّ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ستسلِ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ديك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ّ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هلم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نفَ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ي</w:t>
      </w:r>
      <w:r>
        <w:rPr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Cs w:val="24"/>
          <w:rtl w:val="true"/>
          <w:lang w:val="en-US" w:eastAsia="en-US"/>
        </w:rPr>
        <w:t>فأعل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ّ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ـ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إلَه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لّ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َّ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نج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ِب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أم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قي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َيّـ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تبقـ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ّغَم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ُ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ّفان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كـالغُـبـار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ائِـلُ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ـ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ُل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ُنفُوان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ـ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ُـ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وّلُ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لُمّ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ملأ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يكل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ن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بضي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خا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خش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مة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ل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قص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روب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نحو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ساف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وبْ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نور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كفينا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كان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لتقيك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صو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دَّ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جيكْ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لي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ساء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م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ت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ص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ن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ِ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باد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لادُ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يلاد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ظلم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غارة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ظلمة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ن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رّجاء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*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ل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ق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هادِ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ص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ُن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لاد</w:t>
      </w:r>
      <w:r>
        <w:rPr>
          <w:rFonts w:cs="Simplified Arabic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tbl>
      <w:tblPr>
        <w:bidiVisual w:val="true"/>
        <w:tblW w:w="908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678"/>
      </w:tblGrid>
      <w:tr>
        <w:trPr>
          <w:cantSplit w:val="true"/>
        </w:trPr>
        <w:tc>
          <w:tcPr>
            <w:tcW w:w="90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lang w:val="en-US" w:eastAsia="en-US"/>
              </w:rPr>
              <w:t>1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هالليلة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مشعشع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نورا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دني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سحورا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مولو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جدي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زغير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ميلادو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ك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غيّر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ضوّ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شمو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زوار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تى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صا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لي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نهار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بلّش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الأرض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شوار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لّش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الأرض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شوار</w:t>
            </w:r>
          </w:p>
        </w:tc>
      </w:tr>
      <w:tr>
        <w:trPr/>
        <w:tc>
          <w:tcPr>
            <w:tcW w:w="440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lang w:val="en-US" w:eastAsia="en-US"/>
              </w:rPr>
              <w:t>2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را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راع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نعجاتو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عز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بر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تلجاتو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ردّو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وا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ري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يدفو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طف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سيح</w:t>
            </w:r>
          </w:p>
          <w:p>
            <w:pPr>
              <w:pStyle w:val="BodyText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د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عيد</w:t>
            </w:r>
            <w:r>
              <w:rPr>
                <w:rtl w:val="true"/>
                <w:lang w:val="en-US" w:eastAsia="en-US"/>
              </w:rPr>
              <w:tab/>
            </w:r>
            <w:r>
              <w:rPr>
                <w:rtl w:val="true"/>
                <w:lang w:val="en-US" w:eastAsia="en-US"/>
              </w:rPr>
              <w:t>نج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تجلّ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يد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يبشّ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عه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جديد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يبشّ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عه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جديد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lang w:val="en-US" w:eastAsia="en-US"/>
              </w:rPr>
              <w:t>3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ر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ستقب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هالليلة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غار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طه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يلة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إ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ب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طف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زغير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خلّو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ج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صي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بير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تغي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ج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زمان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را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ذا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ل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ان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نط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َ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ا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إنسان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نط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َ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ا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إنسان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طلب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لب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اجع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ل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ِحُبِّ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روح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ل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َمَ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دي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طيع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رو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آ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طع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ربة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اص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ج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جاء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ائتين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ِ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ط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لم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ب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نا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بو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اءَنا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بون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ع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د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يب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و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و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بز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ائكة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ل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بّ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جروح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...........................</w:t>
        <w:tab/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إجع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ثل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ِكَ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tbl>
      <w:tblPr>
        <w:bidiVisual w:val="true"/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أيّه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الفادي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نحدر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ـــ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ســـماء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ب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الأنــام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أجلن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تّخذ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جسم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احتمل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آلام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سـعد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لذ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ــلـب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تـّح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قلــبـ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ـرؤوف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فأز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لو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حبي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صد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شفوق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طوف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هوذ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ناد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لب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جريــ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جمي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شــعوب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عــالــو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ليّ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إنّني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ري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ـــ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لّ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كروب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ألـزمـ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بّ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يـهـ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ـغـيو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ترى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كلّ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آن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تح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شك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خبز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الخم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ـحصو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ضم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قربان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ـو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نفو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حيا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أنا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عـربـو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نعيم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ل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ـنـّ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شك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طـــو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أيــا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الـحــ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قيم</w:t>
            </w:r>
          </w:p>
        </w:tc>
      </w:tr>
    </w:tbl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tbl>
      <w:tblPr>
        <w:bidiVisual w:val="true"/>
        <w:tblW w:w="6030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لب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ركــــز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لأفراح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زيل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باد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أتراح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أن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غنيّ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واه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إنعــام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م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خزائـ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بّـ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لأنـام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أشع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جمي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قلـــــوب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ـهـــوا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رغــوب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واغـفـــ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ن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ذنــوب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أبعـــ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عنّـ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عيـوب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قلبــ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جـريح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الحـربة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أضرِمـن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سَـعي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المحـبّ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قلباً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فاد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باد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ضر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ا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با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عادة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بغ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ضاك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طوب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رض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لالَ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جي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عو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أ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مالك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ذ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ن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عي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إقب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اه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قذ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ريح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امل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اه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اجع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ريح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كنز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ير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ظّ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يات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مج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ح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اق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اقت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هَب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ِلم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ما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اب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مغارة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م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وقَفَ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ُطفُ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ندَهَشْ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ُبارك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يات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ستقبَلَت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أيّ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فل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حراً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استقبل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ّج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قدس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لتُسبِّحْ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فَتا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رنّ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لائكة</w:t>
      </w:r>
      <w:r>
        <w:rPr>
          <w:rFonts w:cs="Simplified Arabic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4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ولتُسبِّحْ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َفَتا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ب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غ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مَ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ستوقَفَ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ُطفُك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اندَهَشْت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أُباركَ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ياتي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حيات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ى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مج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  <w:tab/>
        <w:tab/>
      </w:r>
      <w:r>
        <w:rPr>
          <w:rFonts w:cs="Simplified Arabic"/>
          <w:szCs w:val="24"/>
          <w:rtl w:val="true"/>
          <w:lang w:val="en-US" w:eastAsia="en-US"/>
        </w:rPr>
        <w:t>و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مـل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لو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لِ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ـريم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ُلِ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ـذو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ـ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ـير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جـ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خلِّص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ـطـأ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ج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م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ا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ّالـة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ـ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ـوع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ُلِ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ـســ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ـلِّـلـ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ـلِّ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ـلِّ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ـلِّ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ـلِّلو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ُلِ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ـســو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ـلِّـلـ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ه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سوع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بّ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اً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جئناك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قلب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حبّ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غمور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اقبل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ّ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ّ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ملأ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نّو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بٌّ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واك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ِّ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قل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ت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راكَ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ربا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ط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لقا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أمّ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ري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ِك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َدعوكِ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قلب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رنِّ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ح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نوكِ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مِنك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تقدّ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رِكي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رجوكِ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en-US"/>
        </w:rPr>
      </w:pPr>
      <w:r>
        <w:rPr>
          <w:rFonts w:cs="Simplified Arabic"/>
          <w:b/>
          <w:bCs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ــ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ّهمّ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ل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جــائ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ــ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ّهم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عــادَت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ـ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حتميــ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ـ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ّ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ـــ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ــ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عتصمـ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ـدي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ـ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ـوا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ـ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ـام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ـ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ــ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ـ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ين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تـزعـز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بتهــ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ضــور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لّمن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ــ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ــــاة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ومن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ّا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ادعا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ز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َنّاتْ</w:t>
      </w:r>
    </w:p>
    <w:p>
      <w:pPr>
        <w:pStyle w:val="Heading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أوم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ج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ْ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راج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و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ُل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حز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َل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أو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ي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وج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ا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َت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هْ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أو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م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ف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صغ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ن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ا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سم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صف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ضو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لحانْ</w:t>
      </w:r>
      <w:r>
        <w:rPr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 xml:space="preserve">        </w:t>
      </w:r>
      <w:r>
        <w:rPr>
          <w:rFonts w:cs="Simplified Arabic"/>
          <w:szCs w:val="24"/>
          <w:lang w:val="en-US" w:eastAsia="en-US"/>
        </w:rPr>
        <w:t>Ah + 2me voix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و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با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ادعا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ز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نات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Ahhhh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و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ي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ا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واج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ع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ِراج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Ahhhh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و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قلب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ُل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حز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لق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نان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val="en-US" w:eastAsia="en-US"/>
        </w:rPr>
        <w:t>ك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و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لف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يح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هوجاء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فا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ت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لاه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Ahhhh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أوم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م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ن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قفل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صغ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Cs w:val="24"/>
          <w:lang w:val="en-US" w:eastAsia="en-US"/>
        </w:rPr>
        <w:t>Ahhh</w:t>
      </w:r>
      <w:r>
        <w:rPr>
          <w:rFonts w:cs="Simplified Arabic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ذ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ن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اي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سم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صف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ضواء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لحانْ</w:t>
      </w:r>
      <w:r>
        <w:rPr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 xml:space="preserve">        </w:t>
      </w:r>
      <w:r>
        <w:rPr>
          <w:rFonts w:cs="Simplified Arabic"/>
          <w:szCs w:val="24"/>
          <w:lang w:val="en-US" w:eastAsia="en-US"/>
        </w:rPr>
        <w:t>Ah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ل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يمانْ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لَيلِه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ِردانِ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اطير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جمِ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سِهرانِ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سرَّ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كّي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ِقيِ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ب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عجقِ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م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ديد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لدّ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وعا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تل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اعي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بي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ت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ل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اس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محبّة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ك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بس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صا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لو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ع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َيت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واكب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صار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زَلو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بالزو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صارت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لأجر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ناديل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رَّبِ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َحدّ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سمعِ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راتيل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و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لام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توزَّ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دّن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كبرِ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عاد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فرحَ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وَّن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كر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راءة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تعا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كرما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فول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تعا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لل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شرَّدي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غيف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ل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ت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ناطر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عي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ع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يوتن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تِتبار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يوت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ر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عيد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غار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سِّ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غار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وط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دا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رجِّعل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هاره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تيرج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اره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ِعَت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زمان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َف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ينَيك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امسح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الايم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بَشِّ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هالين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ميلا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مان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عادَتْ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َوَهْج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ُعَظِّمُ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عْلو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ُيومِ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يَهْبِط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َو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ضِّياء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لَحْن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ميمِ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غَن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َّطيف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َن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خَفْق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واش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َوؤُ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‍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يَنشُ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ي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َخ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ماء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ُبو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سي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‍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>*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غْف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َتو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َيف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اء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ري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قَامِ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قَد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َكَ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َنفْس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َكْو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رِيء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را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نامِ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ُلْ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ف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َنا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ِياء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قي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لامِ</w:t>
      </w:r>
      <w:r>
        <w:rPr>
          <w:rFonts w:cs="Simplified Arabic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ُدُ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ُو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ْ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ءٍ</w:t>
      </w:r>
      <w:r>
        <w:rPr>
          <w:rFonts w:cs="Simplified Arabic"/>
          <w:sz w:val="24"/>
          <w:szCs w:val="24"/>
          <w:rtl w:val="true"/>
          <w:lang w:val="en-US" w:eastAsia="en-US"/>
        </w:rPr>
        <w:t>:</w:t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َلامِ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>*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ُو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ْ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َلِيِّ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اِسْ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سوع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ِداءِ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ِياءٌ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حُبٌّ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زَاخِ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ود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عَذْ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ِفاءِ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مَولًّ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َماءِ</w:t>
      </w:r>
    </w:p>
    <w:p>
      <w:pPr>
        <w:pStyle w:val="Normal"/>
        <w:tabs>
          <w:tab w:val="clear" w:pos="720"/>
          <w:tab w:val="left" w:pos="3126" w:leader="none"/>
          <w:tab w:val="left" w:pos="7054" w:leader="none"/>
        </w:tabs>
        <w:ind w:left="0" w:right="8" w:hanging="0"/>
        <w:jc w:val="left"/>
        <w:rPr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كو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ُو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جْه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َخِ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ضِّياءِ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ــ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َــدْءٍ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كْــوانْ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ــد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ْـدَعْ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ُـورْ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ـ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ـمْر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يجـــــُور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ُــلتَ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ـنْ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نُّـ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ــانْ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ُــــو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ـ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ــــــُور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شْـدُو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ـذْ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ُّكْـرانْ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َوْ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ـُ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إيمـانْ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َدَ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ُو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أكوا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ــ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ـــو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ـــرَّبّْ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َ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ُسْبُــــوعْ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نُّـــــ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ْسَكَـــب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يـــ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َبْـــ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َطْبُـــوعْ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ـِالخَتْــمِ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ــامَ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سـُـــوعْ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ـوْن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ُـور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ـَديدْ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ُو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ْوجَـ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َعِيـدْ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جـه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ادِينَ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َجيِـدْ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ُه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فـادِ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نُّــ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هَـاد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يــــ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ـدُّهُـــور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َـطـْـــ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صْبــاح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ــادِ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جْـلُــ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يـجُـــــو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ُبـُــــورْ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يــا نُـورَ الحَـقِّ المُبِيـنْ، ثَبّتْ عَـزْمَ المُؤمِـنيـنْ، فـي مَلْقَى صُبحِكَ </w:t>
      </w:r>
      <w:r>
        <w:rPr>
          <w:rtl w:val="true"/>
        </w:rPr>
        <w:t>الأمِينْ</w:t>
      </w:r>
      <w:r>
        <w:rPr>
          <w:rtl w:val="true"/>
        </w:rPr>
        <w:t>!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7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طبول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val="en-US" w:eastAsia="en-US"/>
              </w:rPr>
              <w:t>تـقرع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  <w:t xml:space="preserve"> </w:t>
            </w:r>
            <w:r>
              <w:rPr>
                <w:rFonts w:cs="Simplified Arabic"/>
                <w:szCs w:val="24"/>
                <w:lang w:val="en-US" w:eastAsia="en-US"/>
              </w:rPr>
              <w:t>pa rapa pampam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مـلاك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نشد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  <w:t xml:space="preserve"> </w:t>
            </w:r>
            <w:r>
              <w:rPr>
                <w:rFonts w:cs="Simplified Arabic"/>
                <w:szCs w:val="24"/>
                <w:lang w:val="en-US" w:eastAsia="en-US"/>
              </w:rPr>
              <w:t>pa rapa pampam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يـرن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ـقول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  <w:t xml:space="preserve"> </w:t>
            </w:r>
            <w:r>
              <w:rPr>
                <w:rFonts w:cs="Simplified Arabic"/>
                <w:szCs w:val="24"/>
                <w:lang w:val="en-US" w:eastAsia="en-US"/>
              </w:rPr>
              <w:t>pa rapa pampam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ق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ول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سوع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lang w:val="en-US" w:eastAsia="en-US"/>
              </w:rPr>
              <w:t>pa rapa pampam (2)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هلمّو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نفرح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بيسو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4"/>
                <w:lang w:val="en-US" w:eastAsia="en-US"/>
              </w:rPr>
              <w:t>2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مجوس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ركضون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  <w:t xml:space="preserve"> </w:t>
            </w:r>
            <w:r>
              <w:rPr>
                <w:rFonts w:cs="Simplified Arabic"/>
                <w:szCs w:val="24"/>
                <w:lang w:val="en-US" w:eastAsia="en-US"/>
              </w:rPr>
              <w:t>pa rapa pampam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الهدايـ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حاملون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  <w:t xml:space="preserve"> </w:t>
            </w:r>
            <w:r>
              <w:rPr>
                <w:rFonts w:cs="Simplified Arabic"/>
                <w:szCs w:val="24"/>
                <w:lang w:val="en-US" w:eastAsia="en-US"/>
              </w:rPr>
              <w:t>pa rapa pampam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نجم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لاحـقون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  <w:t xml:space="preserve"> </w:t>
            </w:r>
            <w:r>
              <w:rPr>
                <w:rFonts w:cs="Simplified Arabic"/>
                <w:szCs w:val="24"/>
                <w:lang w:val="en-US" w:eastAsia="en-US"/>
              </w:rPr>
              <w:t>pa rapa pampam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ملكاً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يطـلبون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ab/>
              <w:tab/>
              <w:t xml:space="preserve"> </w:t>
            </w:r>
            <w:r>
              <w:rPr>
                <w:rFonts w:cs="Simplified Arabic"/>
                <w:szCs w:val="24"/>
                <w:lang w:val="en-US" w:eastAsia="en-US"/>
              </w:rPr>
              <w:t>pa rapa pampam (2)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t>هلمّو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نسج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ليسو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4"/>
                <w:lang w:val="en-US" w:eastAsia="en-US"/>
              </w:rPr>
              <w:t>2</w:t>
            </w:r>
            <w:r>
              <w:rPr>
                <w:rFonts w:cs="Simplified Arabic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عــتـرفـو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ـرَّبّ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ـإنَّـ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ـالِح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ـ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َــ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حَبَّــتَـهُ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عـــتـرفــ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إلــــ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لِـهَـ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َــ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حَبَّـتَـهُ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عــتَـرِفُـ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ــسيِّـ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ــسَّـادَة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َــ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حَبَّـتَـهُ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صَـانِـع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عْـجِـزا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ِظـا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حْـدَه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َــ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حَبَّـتَـهُ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لَّـ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ـرْزُ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ـ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َسَـد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َـعـامَه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َــ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حَبَّـتَـهُ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عــتَـرِفـ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إلـ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ـــسَّـماوات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َــ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حَبَّـتَـهُ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ع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ش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ر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تلج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رياح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 </w:t>
      </w:r>
      <w:r>
        <w:rPr>
          <w:rFonts w:cs="Simplified Arabic"/>
          <w:szCs w:val="24"/>
          <w:rtl w:val="true"/>
          <w:lang w:val="en-US" w:eastAsia="en-US"/>
        </w:rPr>
        <w:t>عالق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ف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زغ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اي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دا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تير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حا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إيد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سّ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فتاح</w:t>
      </w:r>
      <w:r>
        <w:rPr>
          <w:rFonts w:cs="Simplified Arabic"/>
          <w:szCs w:val="24"/>
          <w:rtl w:val="true"/>
          <w:lang w:val="en-US" w:eastAsia="en-US"/>
        </w:rPr>
        <w:t>. 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  <w:tab/>
        <w:t xml:space="preserve">   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خج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تيج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جبي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بين</w:t>
      </w:r>
      <w:r>
        <w:rPr>
          <w:szCs w:val="24"/>
          <w:rtl w:val="true"/>
          <w:lang w:val="en-US" w:eastAsia="en-US"/>
        </w:rPr>
        <w:t xml:space="preserve">     </w:t>
      </w:r>
      <w:r>
        <w:rPr>
          <w:rFonts w:cs="Simplified Arabic"/>
          <w:szCs w:val="24"/>
          <w:rtl w:val="true"/>
          <w:lang w:val="en-US" w:eastAsia="en-US"/>
        </w:rPr>
        <w:t>اب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سّ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ري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بمغار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عي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ريش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نعا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هالحر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مين</w:t>
      </w:r>
      <w:r>
        <w:rPr>
          <w:rFonts w:cs="Simplified Arabic"/>
          <w:szCs w:val="24"/>
          <w:rtl w:val="true"/>
          <w:lang w:val="en-US" w:eastAsia="en-US"/>
        </w:rPr>
        <w:t>. 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  <w:tab/>
        <w:t xml:space="preserve">   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طلَّي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المعم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ام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سال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ور</w:t>
      </w:r>
      <w:r>
        <w:rPr>
          <w:rFonts w:cs="Simplified Arabic"/>
          <w:szCs w:val="24"/>
          <w:rtl w:val="true"/>
          <w:lang w:val="en-US" w:eastAsia="en-US"/>
        </w:rPr>
        <w:tab/>
        <w:t xml:space="preserve">   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وه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إيما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ندي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إنسان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عَمّ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ن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دهو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مح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هور</w:t>
      </w:r>
      <w:r>
        <w:rPr>
          <w:rFonts w:cs="Simplified Arabic"/>
          <w:szCs w:val="24"/>
          <w:rtl w:val="true"/>
          <w:lang w:val="en-US" w:eastAsia="en-US"/>
        </w:rPr>
        <w:t>. 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للو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3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رعت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بَكَ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فرح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تَح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لب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عادَ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وفرةٍ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حتَ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م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ت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نوّ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بلتَ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عظَم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نحناءَ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يَّ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عمق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زولَ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عماقي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عظَم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َوتَ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شف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راحي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ثل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هي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رف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فتَ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غمر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مرت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غف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فر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ُع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رق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طيئت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رع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بِع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طوات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ب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عَش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رحمة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فاد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طيب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حيا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سلك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طريق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وت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بلَ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لَ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تعو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ّريق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وحشة</w:t>
      </w:r>
      <w:r>
        <w:rPr>
          <w:rFonts w:cs="Simplified Arabic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Cs w:val="24"/>
          <w:rtl w:val="true"/>
          <w:lang w:val="en-US" w:eastAsia="en-US"/>
        </w:rPr>
        <w:t>أمواتُن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نتقلو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نحن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ُطمئنّون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يّــ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ّمــــوح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ـالِـق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بّـــ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َــوءُك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لــــوح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ظَــلا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ربـــ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ـ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تـريــــح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ـــلا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لبـــ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صــُ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يـــاح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ْسـ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ـبالــ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ثخـــُ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ِــــراح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ــ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سـ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ـالــ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ُــرب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ــــــزاح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تمَــــة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الـــــ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جهُــ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َعيــــم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ـيـتـنـــ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اك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ـــاطِل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قـيــــم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ــــ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ِــواك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غبَتــ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ـــيم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ـــى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َـواك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ِ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ي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ّا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شهور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اج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ور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بيعه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عمور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ص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تِتمَنّ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هب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لتّلِّه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َحبِس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م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صلّ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مَلّ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بِّ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طُهر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ِتهنّ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مِ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ي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لّ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جبو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ْحَبِّه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ِلّ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لّ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ْ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كِلّ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أُخُوِّ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تكَنّ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الأرز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ضر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ند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در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ظر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لبن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طمِّنّ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نَّا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ُحيـ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ّيـل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ربــــل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ل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نا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جـه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ضّـيــاء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لبِـهِ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حمِـــــل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ل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شتا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مــــاء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ـو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عْـ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جـ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س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َ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دّمـــعِ</w:t>
      </w:r>
      <w:r>
        <w:rPr>
          <w:rFonts w:cs="Simplified Arabic"/>
          <w:sz w:val="24"/>
          <w:szCs w:val="24"/>
          <w:rtl w:val="true"/>
          <w:lang w:val="en-US" w:eastAsia="en-US"/>
        </w:rPr>
        <w:t>!"</w:t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إنسا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ــدن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ــا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ـد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ثـ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ّمـــع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و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ـل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ِمــاهُ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ـو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بــا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ِدّيــس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ــ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ندن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 xml:space="preserve">      </w:t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َهقا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ز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خ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ّوان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ــ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شفَـع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ـن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 xml:space="preserve">      </w:t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ـ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ـ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بّ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جــ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ـان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ـو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حفـظ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ـ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عود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د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غَيبةٍ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فر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مو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يم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وب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زهرة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فَتَّح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تاء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ز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ب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ادِ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ِي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ه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و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خاف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و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ؤمِنين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يّد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ئ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قادر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فائ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د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م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ر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ال</w:t>
      </w:r>
      <w:r>
        <w:rPr>
          <w:rFonts w:cs="Simplified Arabic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ئ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ئ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هراً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هِّل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يُّ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بّ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قدِّس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جسَد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اه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سادَ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ُنَقِّ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م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اف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وس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يَك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ناوُ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غُفرا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طي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ي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ديدة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د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سد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ّاه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دّ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سادَ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دم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اف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طهّ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وس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قت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غنياء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ّ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ن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ِ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نان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قراء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رك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ائ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ي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ع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خو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مساوا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تقاس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يّ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اد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ت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اً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ت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جاءً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ت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بز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م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ت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ضحيةً</w:t>
      </w:r>
      <w:r>
        <w:rPr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ا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لو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رب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ملاً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رحمن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مح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آثم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ّ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ر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بَّك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ض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فتّ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ري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ي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ك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ض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فتّ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مأني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ض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ي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ض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ض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تعط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ب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خوت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تهلّ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وم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ادي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ّو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هد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رت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فاف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و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ض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ي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جود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نها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ِعَ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ساف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ف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ظُلَ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أرج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ل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َسَ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سبّ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َغَ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ّو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ال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نوا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اف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دّ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َل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فح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نّ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ب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جُ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مس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نبوع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اف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كرتُ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ن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ف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عاع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اهب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دوا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اف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سكُ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ل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اد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وزّ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ورَ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ي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ل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طرَح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حد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ضَ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ح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فرَح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ا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جوع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ِ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تاج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ظلوم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خلَص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خلّي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َل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طرح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رخ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َجِّ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درب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خ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ف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لع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خلّي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لب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طرح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غَن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يق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ي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اطو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بعُ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ق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هدي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خلّ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ل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فرَح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تبَعُ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يوم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ن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اليمِك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و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ُجا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زهر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يَّامِك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ِلّ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ن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تحِق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مِح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ن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طِئ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جِّ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دِ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فِق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ك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فِق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ج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ِفا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ح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لَم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د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ِ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س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حبِّ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رب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ِد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دخُ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قَ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ط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د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شوا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ف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طشا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حَ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قا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قرب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م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ار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ربان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لَ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ار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كن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ضّل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ق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َعت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ر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بّ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لم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وَّلت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دَم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تا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تي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اس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َدّ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و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ت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ي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مِح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هد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در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َدِّ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نِحمُ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ي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نِحمُ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ي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فق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تحَرَّ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ِمش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َّري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ِ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طِ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َق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َّري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نَّ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وّ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سم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وّ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نعي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ع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حمُ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ي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واض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م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تِّح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ِتطِّل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و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ِنس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ِب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وّ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س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وّ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نعي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ع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حمُ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ي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نف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نتهلّ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عب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صغ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طل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ياة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رِ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دائ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سي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ربِ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و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ُط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ئع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بز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اش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بو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جمع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‌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بز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وحّدُن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فرح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لوبُ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ضورِ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ُسبِّ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ظمت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ّ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نِّ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يد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عمال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ظي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ُ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ضيى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ج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رك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ج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رك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ج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رك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ا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ال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ح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ع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عاه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هم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حفظني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ص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رب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ا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ا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عل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ص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ف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ئ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زل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بتهج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س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ض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جاء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ملؤ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ح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ين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ي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وام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ج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يم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لّ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لّ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لّ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خ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لِّ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ز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ض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ي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تخل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دام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غ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صل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مّ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لم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داه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غ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نّاه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ص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ج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ِ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ط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خد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ِ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ي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ِضا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ط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يحته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ن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ظرت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فون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دم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واه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ِرك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َغ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صّته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لام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تر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م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ا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ك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ط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ح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ائبو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ئب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ئبون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ل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جر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راء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طفال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ئب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ئبون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رض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َ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رض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فحَ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رض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لبَ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حتر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مس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رِ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رِ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مس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ّائ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ت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بع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ر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د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فك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با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ِّ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بتهِ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باح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بهِ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ُوس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جود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اط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بعِ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فك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ادِ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منَح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ل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صن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ِضوانَ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س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خت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ي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زيَّنَ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طه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قداس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شائِ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تَّخَذ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س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م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دي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ضعهُ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ُرح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ؤمناً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يك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ل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د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ب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لا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منح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ل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لا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حان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فتد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يز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ّ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د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ب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لام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نّ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ير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قير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نيّ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نيّ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عيد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عيد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رب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جُ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م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و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اجة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و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قلقُ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ُع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مرَ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ِسي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توجَّ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حزا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دعو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قلب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اجة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عالََو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يّ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ري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َق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ي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في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فيض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ِب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تَج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جد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ثَّب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رحم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رحمت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م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آثِ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رأفت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ظر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حببتُ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م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تبع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خترتُ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بز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ط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ي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أ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م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ساد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اك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وس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حد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فو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رمة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ق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ت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غص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ثبت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نج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هب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علن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شار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خلق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مع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ن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فر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ق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رف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سب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مِ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ي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ي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بدُ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ج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مجَّدُ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صلاة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د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جداً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ُهد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سي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لِ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ج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ِ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يامتِ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رِّر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افِ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ثم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يِي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تَ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ذ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َ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سدَ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رِب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ب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فرح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ِق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هِ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شرِ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با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و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رفَعو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َه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ّياديكُ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ِّح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َ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ُّوس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يُبارِك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َ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ِهي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نع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َ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أرض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رِكو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سم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َّ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تقي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َ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اقف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يا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َ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ا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ل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يّد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ئ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ي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رب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د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ُ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د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فا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فوَ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نانُ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دّ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ذا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سو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م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ج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جد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خشَع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رب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و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َّ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َّي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فو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علتُ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معة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آ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ألتُ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عدل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ــجُ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حُكم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خشَــ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رب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و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رب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و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ّ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َّ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ُ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ف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ت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رب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طي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غمت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حبّ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ـــجد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رب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خشــَعُ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رب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و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رب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و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ّ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َّي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لّ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ُصيبُ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جا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مَّرَ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ِر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ليف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لَ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مو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وَدَ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زار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أ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أَ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جَد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صَل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تَمتِ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ِّ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صيبُ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دِيَّة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دمَع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و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ا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ن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َها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َسَّر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صو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ُذ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فَرا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جَد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صَل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تَمتِ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ِّ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صيبُ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دِيَّة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ها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رَّقَ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ن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صدِق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حلا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ادَرَ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صبَ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ي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ِت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جَد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صَل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تَمتِ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ِّ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صيبُ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دِيَّة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ينا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ظُر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يّ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بل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َبع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رتَكَ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ُكن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ت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صرت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ت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فرحـ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مرت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ئ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بَبت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د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بَبت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ـرُّ</w:t>
      </w:r>
      <w:r>
        <w:rPr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عيناكَ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تنظُرُ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إليَّ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حضورُكَ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يَهـُذُّ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كيانـي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يرعاني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ملءُ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حنانِكَ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أيا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منبَع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بحر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eastAsia="en-US"/>
        </w:rPr>
        <w:t>الحنانِ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الوث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ي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عيد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ُقي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ري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ّ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ل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روَ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صي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نُز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ن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ُع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ي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ضرِ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د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ثق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لِّ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تقبَلُ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تسـ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مّ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لـَ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بق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مّ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رؤي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ل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أ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ه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الِق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ل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ِو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تَّق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ْه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ر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تَق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َّم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دَعتَ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رض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وَّنتَه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ُ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بعُ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خي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ستَق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بَبْت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ل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لب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ّ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جيب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َّم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ر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نطِق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َّمت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ف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ف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هَّرْ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َف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دعو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لْف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َف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ف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ي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لِّق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وضعِ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قدَّس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اهدتُك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ا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اءَك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ي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حمتُك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ّ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بّ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فتايَ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شت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شت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س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ظمئ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س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ح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بس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َّ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حبّن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ولُ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مس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بُّ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ُد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س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غمرُ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رشِدُ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بُّ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َتُشرِ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مس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ق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َوت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يوم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شهَ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ح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صلاة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وم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ص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يل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جيل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ّانوئيلْ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ه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ِقس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دِني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َ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ضَ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آ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توَجّ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نَ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ض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آ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ل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ميِّ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صَف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طيّ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ِقدِ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طف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خَلِّص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ا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قابيلَ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لّ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صلّي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د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في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يضاً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صّلب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س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,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غم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حبّ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ض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ل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أس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شوك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س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ه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,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كل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أ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مج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صيت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غف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طيئت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مات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ما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دّ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ي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د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بتي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ض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طر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د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س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نا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مدو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ض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طر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د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س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اه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ز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ش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ذلّتي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يّد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اسياً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ر</w:t>
      </w:r>
      <w:r>
        <w:rPr>
          <w:sz w:val="24"/>
          <w:sz w:val="24"/>
          <w:szCs w:val="24"/>
          <w:rtl w:val="true"/>
          <w:lang w:val="en-US" w:eastAsia="en-US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مل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لت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ر</w:t>
      </w:r>
      <w:r>
        <w:rPr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أل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ء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ق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ّ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ق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ا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ل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ا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شا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تفت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شرار</w:t>
      </w:r>
    </w:p>
    <w:p>
      <w:pPr>
        <w:pStyle w:val="Normal"/>
        <w:ind w:left="720" w:right="0" w:hanging="72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ّليب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يب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ق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لا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مادو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يذائ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فر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ثام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يد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ا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عزي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ن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لو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ت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ضع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رّو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بنا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ش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تص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ّع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ع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ه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د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ش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ّ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ش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حيا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شّرت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ريمات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م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حر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ج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بي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ب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د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بي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م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صير</w:t>
      </w:r>
      <w:r>
        <w:rPr>
          <w:sz w:val="24"/>
          <w:sz w:val="24"/>
          <w:szCs w:val="24"/>
          <w:rtl w:val="true"/>
          <w:lang w:val="en-US" w:eastAsia="en-US"/>
        </w:rPr>
        <w:t xml:space="preserve">                   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ح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ا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ظف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و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خلّ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تص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د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لائ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بش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ف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حيب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د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ب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د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تا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طيب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بح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رشلي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وريو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ب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لوه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هيو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د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ّ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م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بّ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منح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لب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ّ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                                      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حا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فتدا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بز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ا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د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ّلام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شع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شع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شع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اوود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مدح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رشلي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ّح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هيون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أت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كب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ح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تان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ق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ضّ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طف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ذ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غ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مال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ن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ي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ّح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ق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تسبيح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تسبّ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ن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صّبي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ع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خ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زيتون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او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نّ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مزم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ود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ّ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حد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ل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ش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ج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ص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هتزّ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زعزع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اس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ّعر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أمو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تلع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حي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لق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ت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ّ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علمت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ص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رق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رشلي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ئح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عد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ادم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عياد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مي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واب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هدّم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ت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نهّدو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ذارا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حسّ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ار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ل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ذ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تظرو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نف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لتمسه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ت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كوت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ي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ص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د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نّ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د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ح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س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ث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أفته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ط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ك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ر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طل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ماء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و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سم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ت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ج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ذن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تغاث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قت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و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دعوك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ن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آ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مج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ظي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شعل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ج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خر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ج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ظي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ي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تظرت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ر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نقذنا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ر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ر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ف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ل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قيّة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دف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ه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ش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هز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ط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ّيل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ّو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8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ّات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ّ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و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وات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ش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اص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ش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ام</w:t>
      </w:r>
    </w:p>
    <w:p>
      <w:pPr>
        <w:pStyle w:val="Normal"/>
        <w:ind w:left="720" w:right="0" w:firstLine="72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ن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يام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فرح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بتهجو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ا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ناس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ذهب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شّرو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كون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و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نع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ا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ر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ف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ي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بي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كل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م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د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قيام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ب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ذ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من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وا</w:t>
      </w:r>
    </w:p>
    <w:p>
      <w:pPr>
        <w:pStyle w:val="Normal"/>
        <w:ind w:left="720" w:right="0" w:firstLine="72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ست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زيت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ج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لا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ّ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ت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زيت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ج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وّ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طف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م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عرف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ت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ّ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ط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م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ّ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كدّ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رق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ق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طو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عر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د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نق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ل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س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ردوس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ّ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نيستَ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سكُ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تك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حفظ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ئيس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عت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(........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ُعاة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َّ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حِّ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رباط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ُبّ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ن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شر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َّق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ن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عطف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ج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ل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عل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نا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جه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رون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ط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د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اض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حيق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ض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شف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م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ري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ُص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د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وص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يمان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هدِ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ف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رائ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قل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ِق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ن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ل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ش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يف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تاء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جِن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مت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لا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دعاء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حة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ول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ر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ظِل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َرم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حيب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د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ن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مل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ب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ُ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ئ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ِضم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رف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ئم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ر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خط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ناء؟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ر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ظوة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ع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بير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ِ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جز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َوعدَكَ</w:t>
      </w:r>
      <w:r>
        <w:rPr>
          <w:rFonts w:cs="Simplified Arabic"/>
          <w:sz w:val="24"/>
          <w:szCs w:val="24"/>
          <w:rtl w:val="true"/>
          <w:lang w:val="en-US" w:eastAsia="en-US"/>
        </w:rPr>
        <w:t>: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ُنتَ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ع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غير؟</w:t>
      </w:r>
    </w:p>
    <w:p>
      <w:pPr>
        <w:pStyle w:val="Normal"/>
        <w:ind w:left="0" w:right="-76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دّيس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مِ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ِنَّ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نَّ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َّ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اج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مَ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ت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َوطَنَّا</w:t>
      </w:r>
    </w:p>
    <w:p>
      <w:pPr>
        <w:pStyle w:val="Normal"/>
        <w:ind w:left="0" w:right="-76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واد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ل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يِت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لِّيلَ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َّ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اعكف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ِنَّ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قدَّس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ب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وَدَ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بس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ق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ه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ح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جلّ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لف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َ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مَنَّى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نّ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ربت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دّيس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لَبت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س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رم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َنقودَ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هَاد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خَمرِته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هَنَّى</w:t>
      </w:r>
    </w:p>
    <w:p>
      <w:pPr>
        <w:pStyle w:val="Normal"/>
        <w:ind w:left="0" w:right="-355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ختا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هب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يق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ِشوا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فيف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-355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ِعم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ياد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يَ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ُوّاد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لمي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ُبّ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يِّنَّ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-355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ـِك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معت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ِبل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ِلـَّ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-355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نو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د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ت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و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كِ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كو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إس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تغَن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غاف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عيونَ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َعِنَي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َهَّر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جفون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خّو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اس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َق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ذبَح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ن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َبل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در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لّيت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م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نديا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وق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كع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ر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ص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دو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لت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د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اركت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صَّخ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كانِت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ريح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بس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ض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لب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وت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خطاف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ع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كوت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تاف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خدّ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طب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بَوِّ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كاب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ب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صب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ي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ا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طنَّ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ت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تَّمت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ا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ا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زيت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ِدّ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عط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جِّع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نعطا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ن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طرس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اع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نيس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خ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ت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ز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وؤ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ظ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غيد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لتكري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لز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ثن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ض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ليق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رسول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عظ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ح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سي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و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فيع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ول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ه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حفظ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ع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كاي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نيد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خذ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ي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فر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و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عز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ِز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ؤمن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دِم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ه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تهاه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شت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عاد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بزلِ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حيا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مِّ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يعة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دي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قط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من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ت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خصوم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انقسامات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جمَعهُ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فّ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حد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حسِ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دم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لال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رح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روح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اد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ون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هاد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ط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ي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َس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ف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خ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وع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إيد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محيه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ط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جي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شف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في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رو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ط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ي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أرض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َس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ون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د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م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َّي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كع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لَّ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إيدَ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َقبر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خّ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ط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خّو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َس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طرس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صخرة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خر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أب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ع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بوا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ح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و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ه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عط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فاتي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و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طلب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خت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ِ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رزِ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وس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لُ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يوتِ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لعِيال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شيوخ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شبا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أطفا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رض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ُعاق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حزان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ُتعَب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لُ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ر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ن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س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ِجر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يُت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وِحد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صل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صَم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رِّعد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ة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ل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قيام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ر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اص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ندام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ت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رضُ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زهر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لاد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ســم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ه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د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لســـَم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داد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دروبن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ضَ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م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طلّ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ـكِ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ـَلّ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قلوبنـ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حِلّ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د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ل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لّ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د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َلِّ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ب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يه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ت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ب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ّو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ّ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قَّبوه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و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باد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و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س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ضو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م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ف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َوب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سوَ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ن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مَ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م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د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دِ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َو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د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فاد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و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طف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ل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فو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بّ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وف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ِلّ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َدَرب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ي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ِّ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ن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اد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لب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هن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قَدِّ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بيح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ته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لم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ود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تي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و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بالغ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شر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نج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و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اهل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نح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ف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تائب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يقوت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جسد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وا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ائع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عَزّ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زان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ُؤاس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نازِع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مَلِّك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ا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مع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بسُط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لك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بارك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ُغ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دو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بسات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ي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اع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صالح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عرِ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ِراف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سمِعُ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غمر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ب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ا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الح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دعووّ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بق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دعو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بق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ظِلّ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ظيرة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45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لم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نت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ه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توَع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مير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م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ه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مير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459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قَ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َلس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فراح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حزا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تِح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شِدّ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بيرِ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هن</w:t>
      </w:r>
    </w:p>
    <w:p>
      <w:pPr>
        <w:pStyle w:val="Normal"/>
        <w:ind w:left="0" w:right="459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خِدم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بق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ه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تعَ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شق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ه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459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ام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ِملَ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لب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ن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كشُ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459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ـَإ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طو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زو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ه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ص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جرَّ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تخَ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عب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ؤو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ه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ه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ب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ِت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د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أب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ت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ِصادق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سَ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د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هن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هن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ِتب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دق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لوتِخ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َمَ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مِددمُري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وت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صلاوُت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نحَ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وت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وت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ن،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وت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ُرَ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وت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مددم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عبِ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ّرعمِ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نح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ّ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رخ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ر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ّ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صغ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صو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صرخ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تُق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لبخ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م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ف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تقدم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ع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رس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يب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فتيَّ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مِ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م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و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نغما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رائِ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ِف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ج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عل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ث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كُ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تلذاتهم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مي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جمل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لتق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اً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سبِّ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هلِّ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يدي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يش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ق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يح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مح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حي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ُ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حب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نّ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حين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ري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نّ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تبعوه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جد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الح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عترا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رب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اشادة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سم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لِيّ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اعلا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رَحمت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َداةِ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أمانت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ال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ُشاري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تار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لحا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نار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حم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صُنع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يك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نِّمُ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ظ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مال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ُق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فكار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داً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قِ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ش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عط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ُب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عط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ُب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غفرا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ُحِب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ضُ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ضاً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ِن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يش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ر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عترِ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يامتِك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هُمّ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بذت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سرت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ضب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لزل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دَّعتَه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َ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زعزعة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دا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دوعه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تَّق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ي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هرب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قواس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خل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باؤك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مين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ستج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ي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رف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فسي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كَّل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خز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شم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دائ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إ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َذ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جونَكَ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خزَون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يخز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ادر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طلاً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ِّف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ُرق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سُبل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ّمن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هدِ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قّ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لِّمن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إن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ص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يَّ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جَو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َه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لَّه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ذكُ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أفت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راحِمَك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إنَّ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ذ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زل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ط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بائ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عاص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ذكُره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س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حمتِك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ذكُر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ودت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يّ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عترِف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يُّ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يد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باك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َر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ببت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غ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وع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مِّ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و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م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دت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جذِ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تمة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ني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شُد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ي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ُبار؟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فَع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حرائي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ا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ا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خترتني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عترِ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ُ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يدُ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زَق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اع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سر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فتي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ري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يق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َوبع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ديتن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رك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ائ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س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ِرسا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رسات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رِم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واطِئ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شتاق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فَيئ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ام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طلِقن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لق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ُ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غرَقُ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ون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تج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ترِ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ُ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يدُ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س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ف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م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سي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بِّك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حَرِّرُني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ِف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ِيام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لعَ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أ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يا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نهِلُ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مرَ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شَ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ب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تِف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ذا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ر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س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م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بَّلتن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ق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عِط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نان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َهِّرن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آ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ديدَ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وجه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م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صقُلن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عدت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ُ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بي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ب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عطي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ُ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خليص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لر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ي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خارِج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هشِ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ُؤوس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دائ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هامَ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َعرَ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الِ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ثامِِه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دَّ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غن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خلفَهُ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قر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تا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ط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ذا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قُر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ُفوف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مال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ن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يد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سيدِ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ُعظِّم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فس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ب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بتهج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ل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خلِّصي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ّ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اضُع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َتِهِ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ذ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طَوِّبُ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جيال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ي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نَ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ظائ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سمُ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وس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حمتُ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يال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جي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ّذ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تَّقونَهُ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ن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زّ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اعِدِ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َتَّ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تكبّر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فك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وبِه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ط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قتَدر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را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فَ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تواضعي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شب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يا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أغني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سَلَهُ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رِغين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ضَ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سرائي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تا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ذَكَ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حمَتَ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باء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إبراهي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سلِ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َد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َيّ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ِما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ِ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تو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م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ِوا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ل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طو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َيَّ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ِما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ِ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تول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ث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ش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ُطاك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اركَت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ُب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َ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زَ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ا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عثَّر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ُط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ُنحَن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لاك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َ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ُع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هفة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قول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مّ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وع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يحْ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س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ل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ريح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ِئ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دي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تَميح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حو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ط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ذنوب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ِد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ئنات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ط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هبات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اص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نجاة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و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طوبْ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لام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يك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ريم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متلئ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كِ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ارك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ساء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بارك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مرة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شائِ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ِيس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د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جلِ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طأ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تن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مي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مُّ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ذرا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ّ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ذر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ِص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ا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جو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فتح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ما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ث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رو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ج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ا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ص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ذرا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خ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كوا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ّ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دعو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سم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داء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ذر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داء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كون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ي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نظ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جَّ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فَ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اء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جم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و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ذراء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تعَبَ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ز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ضا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وَه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كا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ذه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ط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ذه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ط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ا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ذراء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ا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نا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يث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ور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شمس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ا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ك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ي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ات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ت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َّهات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و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ِن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مع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داؤُ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عون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رع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أ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اء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تا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لوب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الِب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عط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ما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د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روبْ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ردةً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ُل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حُس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وَّن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ج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كُن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بد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ي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شم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شرا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و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ذرا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قيَّ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لثلج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ق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ب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اضُ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ف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َجِيَّ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هر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يعي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م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اتُ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ِدايَت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لوَ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ِف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ن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ب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يرَت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لَت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نشودَ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ي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ليكَ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عطُف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ظرَك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يّ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طان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ردي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سمُ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لو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دِيتُ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ض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َّ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بُ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فتوح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ائ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م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إث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ئ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ُ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ت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اد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ئب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طيئ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و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فتد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احِمِ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ذي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ريئة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طيئة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ُمَجَّد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ت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ام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ِ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ِ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ِ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ِن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ِ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ان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شيد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خلوقات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و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ُنش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َ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حاب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نشُ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طفَك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يِّ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فَ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ُبحَ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ـ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خلوقــات</w:t>
      </w:r>
    </w:p>
    <w:p>
      <w:pPr>
        <w:pStyle w:val="Normal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أهتِ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ـ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مَلَكَ</w:t>
      </w:r>
    </w:p>
    <w:p>
      <w:pPr>
        <w:pStyle w:val="Normal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ظَ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َ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هـا</w:t>
      </w:r>
    </w:p>
    <w:p>
      <w:pPr>
        <w:pStyle w:val="Normal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مَلَ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ظَ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َكَ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ه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ئِق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هو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جبا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ياحيـ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لا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مس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سي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غم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لال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طه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اسمي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ه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سات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يا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حا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متد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يط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ر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نها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سك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نابيـ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ر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طا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ثلج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جليد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له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ا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ان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بض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حيـا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صف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نائ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غن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ســماء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شـع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ـرجاء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صرخة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نانٍ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َيت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يتَ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د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تِ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دَي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ِسِ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َد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طَر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با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َكِ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و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تَبتِلّ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ذا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شَم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ي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همِل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نس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ي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نسا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لَ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ر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نف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رق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طَّا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و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أعشـ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ريّ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َتل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هالل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نـد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ـد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ط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ـ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همِل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نسا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م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اك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َو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ِندَه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م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اك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ــَّ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ظلوم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فتـا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َوعود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ـَ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دَهلـ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ضـَو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تـ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لَيـ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الوَ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لب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يـِ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وبـ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ِنِيّ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ه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هو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رِك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ِد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دَّمـ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ِزرَعن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فـر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حصُد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ـد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ّ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رَمــ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ّال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لُّـ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سـيو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حد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ِنسـا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دَي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ِزن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ِف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ـ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ع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ـَ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طارِ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كَع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ز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بق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صلّ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ص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رد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شر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حظ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وق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ز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لع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نا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عر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ح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وّ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نّ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ضَلّ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ه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ن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َ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هار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ي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ي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حمي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ِمنرض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رض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ترك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ر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يمان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اطِ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أخَّ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ضي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ي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غَفل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وصَ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ضَ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َي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د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َعرِ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َ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ِ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ي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طِ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م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د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ليل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تكَسَّ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تعَ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ا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ِنس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َسي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واصِ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ي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برِ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ز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م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ان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ِنسان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َفق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نانِ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رو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ظمـــ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ح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ُحي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ح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يمـــــ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س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طشــ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ُـروينـ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ؤ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شـــتا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ـ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د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نو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ضِ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نيـ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ه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ُميــــ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َهدينــ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طعِم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ُبز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خش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ـ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لسِ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رج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ِراح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ن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جــ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عط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ُربــ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يُحييـنـ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ضِيا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فتون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شعِل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ِيـــ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ِك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َطائ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رهون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مـلأ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ــــ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ِدن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ــ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َوّينـــ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ئ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ظِ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ُشتــ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تَلَمَّ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ء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نفَجِ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عد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ُقـــا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شــ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ر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ليلـ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اي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عِندَ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سَبِّ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سم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ِعل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دَ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ي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دن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ديد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ي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يد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إيد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ش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يّا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س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يا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توَحَّّ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ِم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هد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عل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ل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سو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ضورَ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اضِ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امر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ورَ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خِدمِ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ِح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قات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بّ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ُنتَصِر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تشدَّ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سمِه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بروحِ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نتَصِ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ثِ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وَعدِه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ِ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عب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َه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قِّ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د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ي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ب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ا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عبِ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نصُ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تظريه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ملك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قد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شد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تفي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ي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صلّ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ُصغ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مئن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ظ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بّ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لمُ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ما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ع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عكِ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آخَر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زدا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بات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تَفِ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ُعُفات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ج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وف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ت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وف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اض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سلام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ت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ُصغ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ند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ل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ما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تا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َعل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بُض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لام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اخلي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رفَ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سمَ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صَلّي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خشو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م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حك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صغي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فو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قوَ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ود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مي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قس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حيي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ق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َو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ِلعَت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غموريَعرِ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ن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ِب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لّ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لك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د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َلَّينا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قدّ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َدّس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ِهدي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ُك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لا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شوف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ِج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ِفهَ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س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ِب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موع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بّ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و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نفي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رح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لاماً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يِّد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لام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َ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ئ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صال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تخاصم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ع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ن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ام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ِ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ام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تُمطِ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بال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م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تفجَّ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ابيعُ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ياه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ياه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الح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مع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ِ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يا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ب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مع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عب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نرم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دَّ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ر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نار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س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آ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َ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َ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د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ذّات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رو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َ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جمعن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ف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لا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فَ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ض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ت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د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س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تو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ك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رف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ل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ور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لبَـ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ق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دِّ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ـ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ِ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صو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ق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فو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ق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عط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ن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وجودَ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ق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د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تِبه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َ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ض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ش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ّ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ر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حيـا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قي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غ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ش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ـ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َبِق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ورد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متَ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ُهــرُ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ـر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وُرود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ي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َنبَـ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ـاب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إنَّـك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ـا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ُدود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قيـ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َهـا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َّمـا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إنَّـ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خْـ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ُجود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دا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ُلــودِ،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هَمسُـ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فتاح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ـا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ُلودِ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َلَع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َون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وكَـ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ُبح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نو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ضّياء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مَطلَـع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َمـس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لاص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هامِ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ّقـاء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كُنـ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ُم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مّ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َلَّــتْ،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ثَد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ِـذاءِ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َو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ـلاص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َبي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يكَـ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ِـر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ِـداءِ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تَرنيمُن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لآ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الابـ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ـرّو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بقى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ه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ل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ض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فَجِّـرُ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م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قّـا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دّيس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كـو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ـاط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ـا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ـان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ـ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ِيّ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ـ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طلُ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بَلِّـ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ّ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ـاطِ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ّـ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إيمـان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ـاد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ص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قش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بّ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زر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َ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اف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سـ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اسـ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يـان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بّ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فت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فكّـ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ع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كِّ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ِّـ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نهــا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ـلاق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دايـ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سم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و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و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ط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ربان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ع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ا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ّ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ي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نا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لنعمة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رف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ديّ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ِّق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َعم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ربا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ربان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طَرت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اليو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ْما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ُم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دَرت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سِر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ربا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َي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ق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بّيتَ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بَّيت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ه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ا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ندي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وَّيتو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جي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وَّيتو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لِّم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نج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لِّم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لِّم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وي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ا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ي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ِني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َلّيت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خ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خَيي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لَّيت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ّ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حُب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لّ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َ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لّ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وْ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ربانة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دّيس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ّ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دع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داء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ل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ح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ق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لاق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يص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ح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ط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خا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عط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ديّ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َعطيك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حظ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ِندَهل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قول</w:t>
      </w:r>
      <w:r>
        <w:rPr>
          <w:rFonts w:cs="Simplified Arabic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ّيس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غيرِ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َ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ك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ي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وتِ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طا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ت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سَم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ائ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غير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ش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ّ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حزا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يأس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اد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ِمل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ق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جات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قسِ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ما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غير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ِ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ا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زائ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تَّكا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جائ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م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ثا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شف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لام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قسِ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ا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غير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و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طي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مّا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ي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ي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جائ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غي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عل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د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ب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ي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ِ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جو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جعل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ّ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دعو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جو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ِن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ش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ون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جِّ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جد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و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مسِ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ديا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ت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سير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جعَ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ما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ي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م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بِّ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جعل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ّ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ربِكَ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اجت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هي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غوص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ب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ج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كُس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ه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جيب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خو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ريب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ر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ظلا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اً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ر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تلئ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ورا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بّ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فت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نوناً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بّ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رفت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شق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نوناً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تيتُ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يك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و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أل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ري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حِبّ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ثي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فِظ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صا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من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ا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جو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سكُ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عل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لام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بّ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عرف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َّ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ع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وا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در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ه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ني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ي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ثي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لاك؟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قير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غني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ؤمن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لحد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فيف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اطئ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كيم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اهلي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يد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سان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تي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ألُ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ري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م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ريق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ق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قر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ؤمن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كمة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كم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م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جو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عد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س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جعل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لام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لَّ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رق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مس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ا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مر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هلَّل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بّ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لا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صمت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َهَر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ا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شي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بّ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قلبِ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نبو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با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َيِّي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ي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ظلا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ُناديكَ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مال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طا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كتَمَ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لم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جيال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ر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كل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ز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حمة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بائسين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ُ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رج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ال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ش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ِّح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ع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ِّ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ُمَم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ظُمَ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عمَتُ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ِدقُ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ق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دا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آ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رو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بد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رج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ال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ب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شر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عو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َطفال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َأتونَ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َي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منعو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أمثا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َؤلاء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َكو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يّال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يّال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حب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ط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هدي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بّي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يّال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ّف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َن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عرِ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يرَك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يّ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جّ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ري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ض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رَك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بصوت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ى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ربّ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صرخ</w:t>
      </w:r>
      <w:r>
        <w:rPr>
          <w:rFonts w:cs="Simplified Arabic"/>
          <w:b/>
          <w:bCs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بصوت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تضرّع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وأسك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مام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شكوايا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أبث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دي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ضيق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عند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غش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و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َّ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ق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غا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عن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كل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لجأ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لي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سأ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فسي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صرخ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بّي</w:t>
      </w:r>
      <w:r>
        <w:rPr>
          <w:rFonts w:cs="Simplified Arabic"/>
          <w:szCs w:val="24"/>
          <w:rtl w:val="true"/>
          <w:lang w:val="en-US" w:eastAsia="en-US"/>
        </w:rPr>
        <w:tab/>
      </w:r>
      <w:r>
        <w:rPr>
          <w:rFonts w:cs="Simplified Arabic"/>
          <w:szCs w:val="24"/>
          <w:rtl w:val="true"/>
          <w:lang w:val="en-US" w:eastAsia="en-US"/>
        </w:rPr>
        <w:t>قل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عتصمي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ن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حظ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(</w:t>
      </w:r>
      <w:r>
        <w:rPr>
          <w:rFonts w:cs="Simplified Arabic"/>
          <w:szCs w:val="24"/>
          <w:lang w:val="en-US" w:eastAsia="en-US"/>
        </w:rPr>
        <w:t>2</w:t>
      </w:r>
      <w:r>
        <w:rPr>
          <w:rFonts w:cs="Simplified Arabic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ض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أحياء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عند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أقدا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صليبك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اء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أحبب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نث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رود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أ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ر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ورد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بيعية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أمس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موع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ب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أداعب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ك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لتقول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إن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هو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دائماً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لكَ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فترتاح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حبّ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بتسماً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ظ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ّ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إليّ؟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فيَجبُر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قلب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َسير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ثُمّ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كفكف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دّموعْ</w:t>
      </w:r>
      <w:r>
        <w:rPr>
          <w:rFonts w:cs="Simplified Arabic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szCs w:val="24"/>
          <w:rtl w:val="true"/>
          <w:lang w:val="en-US" w:eastAsia="en-US"/>
        </w:rPr>
        <w:t>ع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جهِ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خاط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بيرْ؟</w:t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ع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عم،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نعم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يُجيبُنا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إنجيلْ</w:t>
      </w:r>
      <w:r>
        <w:rPr>
          <w:rFonts w:cs="Simplified Arabic"/>
          <w:b/>
          <w:bCs/>
          <w:szCs w:val="24"/>
          <w:rtl w:val="true"/>
          <w:lang w:val="en-US" w:eastAsia="en-US"/>
        </w:rPr>
        <w:tab/>
        <w:tab/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آياتُه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هي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دّليلْ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يسَ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الطّبيبُ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سّليمْ</w:t>
      </w:r>
      <w:r>
        <w:rPr>
          <w:rFonts w:cs="Simplified Arabic"/>
          <w:b/>
          <w:bCs/>
          <w:szCs w:val="24"/>
          <w:rtl w:val="true"/>
          <w:lang w:val="en-US" w:eastAsia="en-US"/>
        </w:rPr>
        <w:tab/>
        <w:tab/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سّقيمْ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بل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للسّقيمِ</w:t>
      </w:r>
      <w:r>
        <w:rPr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US" w:eastAsia="en-US"/>
        </w:rPr>
        <w:t>والعَليلْ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نظر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اد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سيح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إل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َ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روحُه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جريحْ؟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قوِّم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كسيح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يُنعِش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مَيْت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طّريحْ؟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يُنقِذُ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رّبّ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شّعوب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ويَفتَد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ذنوبْ؟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هل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مِ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نجاةٍ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ف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صّليبْ</w:t>
      </w:r>
      <w:r>
        <w:rPr>
          <w:rFonts w:cs="Simplified Arabic"/>
          <w:szCs w:val="24"/>
          <w:rtl w:val="true"/>
          <w:lang w:val="en-US" w:eastAsia="en-US"/>
        </w:rPr>
        <w:tab/>
        <w:tab/>
      </w:r>
      <w:r>
        <w:rPr>
          <w:rFonts w:cs="Simplified Arabic"/>
          <w:szCs w:val="24"/>
          <w:rtl w:val="true"/>
          <w:lang w:val="en-US" w:eastAsia="en-US"/>
        </w:rPr>
        <w:t>تَحمي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بعيدَ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والقريبْ؟</w:t>
      </w:r>
    </w:p>
    <w:p>
      <w:pPr>
        <w:pStyle w:val="Normal"/>
        <w:jc w:val="left"/>
        <w:rPr>
          <w:rFonts w:cs="Simplified Arabic"/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هلـمَّ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أيّـها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رّبُّ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يسـوع</w:t>
      </w:r>
      <w:r>
        <w:rPr>
          <w:rFonts w:cs="Simplified Arabic"/>
          <w:b/>
          <w:bCs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واسكُن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في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نفسي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الايمان</w:t>
      </w:r>
    </w:p>
    <w:p>
      <w:pPr>
        <w:pStyle w:val="Normal"/>
        <w:jc w:val="left"/>
        <w:rPr/>
      </w:pP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نـت</w:t>
      </w:r>
      <w:r>
        <w:rPr>
          <w:sz w:val="28"/>
          <w:sz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val="en-US" w:eastAsia="en-US"/>
        </w:rPr>
        <w:t>أعـطــيتني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كــلَّ</w:t>
      </w:r>
      <w:r>
        <w:rPr>
          <w:sz w:val="28"/>
          <w:sz w:val="28"/>
          <w:rtl w:val="true"/>
          <w:lang w:val="en-US" w:eastAsia="en-US"/>
        </w:rPr>
        <w:t xml:space="preserve">       </w:t>
      </w:r>
      <w:r>
        <w:rPr>
          <w:rFonts w:cs="Simplified Arabic"/>
          <w:sz w:val="28"/>
          <w:sz w:val="28"/>
          <w:rtl w:val="true"/>
          <w:lang w:val="en-US" w:eastAsia="en-US"/>
        </w:rPr>
        <w:t>شــــيء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أعطِنــــــي</w:t>
      </w:r>
      <w:r>
        <w:rPr>
          <w:sz w:val="28"/>
          <w:sz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val="en-US" w:eastAsia="en-US"/>
        </w:rPr>
        <w:t>أن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أحبَّـك</w:t>
      </w:r>
      <w:r>
        <w:rPr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/>
        </w:rPr>
        <w:t>كـلَّ</w:t>
      </w:r>
      <w:r>
        <w:rPr>
          <w:sz w:val="28"/>
          <w:sz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rtl w:val="true"/>
          <w:lang w:val="en-US" w:eastAsia="en-US"/>
        </w:rPr>
        <w:t>يـــوم</w:t>
      </w:r>
    </w:p>
    <w:p>
      <w:pPr>
        <w:pStyle w:val="Normal"/>
        <w:jc w:val="left"/>
        <w:rPr/>
      </w:pP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جـئـــتُ</w:t>
      </w:r>
      <w:r>
        <w:rPr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/>
        </w:rPr>
        <w:t>بأعمـالي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كــي</w:t>
      </w:r>
      <w:r>
        <w:rPr>
          <w:sz w:val="28"/>
          <w:sz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val="en-US" w:eastAsia="en-US"/>
        </w:rPr>
        <w:t>تبـاركَهـــ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جئــتُ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ـأفـكـــاري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كــي</w:t>
      </w:r>
      <w:r>
        <w:rPr>
          <w:sz w:val="28"/>
          <w:sz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val="en-US" w:eastAsia="en-US"/>
        </w:rPr>
        <w:t>تـقدّســهـا</w:t>
      </w:r>
    </w:p>
    <w:p>
      <w:pPr>
        <w:pStyle w:val="Normal"/>
        <w:jc w:val="left"/>
        <w:rPr/>
      </w:pP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عطني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فـرحَ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دائـمْ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كــي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ـُشــعَّ</w:t>
      </w:r>
      <w:r>
        <w:rPr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/>
        </w:rPr>
        <w:t>فــيّ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إن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قلبــي</w:t>
      </w:r>
      <w:r>
        <w:rPr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/>
        </w:rPr>
        <w:t>مستعـــدٌّ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هيّــا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اسكُــن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فــيّ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ind w:left="30" w:right="0" w:hanging="0"/>
        <w:jc w:val="left"/>
        <w:rPr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ـن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ــاس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ـحــبّـي</w:t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قــربـــان</w:t>
      </w:r>
      <w:r>
        <w:rPr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/>
        </w:rPr>
        <w:t>الـفِــــدا</w:t>
      </w:r>
    </w:p>
    <w:p>
      <w:pPr>
        <w:pStyle w:val="Normal"/>
        <w:ind w:left="30" w:right="0" w:hanging="0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عَـم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يـدخـل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قــلـبــي</w:t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عـاطـــول</w:t>
      </w:r>
      <w:r>
        <w:rPr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/>
        </w:rPr>
        <w:t>الـمـــدى</w:t>
      </w:r>
    </w:p>
    <w:p>
      <w:pPr>
        <w:pStyle w:val="Normal"/>
        <w:ind w:left="30" w:right="0" w:hanging="0"/>
        <w:jc w:val="left"/>
        <w:rPr>
          <w:rFonts w:cs="Simplified Arabic"/>
          <w:sz w:val="2"/>
          <w:szCs w:val="2"/>
          <w:lang w:val="en-US" w:eastAsia="en-US"/>
        </w:rPr>
      </w:pPr>
      <w:r>
        <w:rPr>
          <w:rFonts w:cs="Simplified Arabic"/>
          <w:sz w:val="2"/>
          <w:szCs w:val="2"/>
          <w:rtl w:val="true"/>
          <w:lang w:val="en-US" w:eastAsia="en-US"/>
        </w:rPr>
      </w:r>
    </w:p>
    <w:p>
      <w:pPr>
        <w:pStyle w:val="Normal"/>
        <w:ind w:left="30" w:right="0" w:hanging="0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رَحْ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شــيل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شــــواك</w:t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نفســي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عطشــانــي</w:t>
      </w:r>
    </w:p>
    <w:p>
      <w:pPr>
        <w:pStyle w:val="Normal"/>
        <w:ind w:left="30" w:right="0" w:hanging="0"/>
        <w:jc w:val="left"/>
        <w:rPr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تَـا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حـتــى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ـلـقــاك</w:t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ربّــي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الـقــربـانــي</w:t>
      </w:r>
    </w:p>
    <w:p>
      <w:pPr>
        <w:pStyle w:val="Normal"/>
        <w:ind w:left="30" w:right="0" w:hanging="0"/>
        <w:jc w:val="left"/>
        <w:rPr>
          <w:rFonts w:cs="Simplified Arabic"/>
          <w:sz w:val="2"/>
          <w:szCs w:val="2"/>
          <w:lang w:val="en-US" w:eastAsia="en-US"/>
        </w:rPr>
      </w:pPr>
      <w:r>
        <w:rPr>
          <w:rFonts w:cs="Simplified Arabic"/>
          <w:sz w:val="2"/>
          <w:szCs w:val="2"/>
          <w:rtl w:val="true"/>
          <w:lang w:val="en-US" w:eastAsia="en-US"/>
        </w:rPr>
      </w:r>
    </w:p>
    <w:p>
      <w:pPr>
        <w:pStyle w:val="Normal"/>
        <w:ind w:left="30" w:right="0" w:hanging="0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حبـوب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قمـح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صــارت</w:t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قـربــانـة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يـســــوع</w:t>
      </w:r>
    </w:p>
    <w:p>
      <w:pPr>
        <w:pStyle w:val="Normal"/>
        <w:ind w:left="30" w:right="0" w:hanging="0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قــلوب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عـالــم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زارت</w:t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ســكـنـت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ـالضــلوع</w:t>
      </w:r>
    </w:p>
    <w:p>
      <w:pPr>
        <w:pStyle w:val="Normal"/>
        <w:ind w:left="30" w:right="0" w:hanging="0"/>
        <w:jc w:val="left"/>
        <w:rPr>
          <w:rFonts w:cs="Simplified Arabic"/>
          <w:sz w:val="2"/>
          <w:szCs w:val="2"/>
          <w:lang w:val="en-US" w:eastAsia="en-US"/>
        </w:rPr>
      </w:pPr>
      <w:r>
        <w:rPr>
          <w:rFonts w:cs="Simplified Arabic"/>
          <w:sz w:val="2"/>
          <w:szCs w:val="2"/>
          <w:rtl w:val="true"/>
          <w:lang w:val="en-US" w:eastAsia="en-US"/>
        </w:rPr>
      </w:r>
    </w:p>
    <w:p>
      <w:pPr>
        <w:pStyle w:val="Normal"/>
        <w:ind w:left="30" w:right="0" w:hanging="0"/>
        <w:jc w:val="left"/>
        <w:rPr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وعـنقـود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لــي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جمعتو</w:t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مـن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ــرم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ـحبّـــي</w:t>
      </w:r>
    </w:p>
    <w:p>
      <w:pPr>
        <w:pStyle w:val="Normal"/>
        <w:ind w:left="30" w:right="0" w:hanging="0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بِكلـْمي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حَـوَّلتو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ـدمَّــك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يـــــا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ربــــــي</w:t>
      </w:r>
    </w:p>
    <w:p>
      <w:pPr>
        <w:pStyle w:val="Normal"/>
        <w:jc w:val="left"/>
        <w:rPr>
          <w:rFonts w:cs="Simplified Arabic"/>
          <w:sz w:val="28"/>
          <w:szCs w:val="24"/>
          <w:lang w:val="en-US" w:eastAsia="en-US"/>
        </w:rPr>
      </w:pPr>
      <w:r>
        <w:rPr>
          <w:rFonts w:cs="Simplified Arabic"/>
          <w:sz w:val="28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َسـوعْ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ِـوتَكْ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ْـمِعْن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ِحْـواليـ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ْجَمَّعْـ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و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ْضَـلّ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عْنـا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ِبْحـُبَّ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ْتـِطْبـعْـ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قّـَيْـ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ْنَعْشَـر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لـْميـذْ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يتـ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تْنَقِّـيـ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العُـم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ْقـُرب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ـَذيـذ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ْقُرْب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ب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ـلـّيـ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حد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ِن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ْتِكْفي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خِر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يْـل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هْرِ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ع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ـوع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صَّ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ْلاميذُ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ْصِيِّه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َلْـب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َصْف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َنبوعْ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ا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ْحَـبِّ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حِنِّيِّه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ْلامـيـ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دِّ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ُـبّ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ْهِ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ْهـالعالَـم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لُّو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ـلّ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ند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لـب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ْحِطُّول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ـلْ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ْحِلُّو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ْحَبِّ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قيقِيَّه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سـوع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ِتـِلْ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َّيْت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حْ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ُب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ْسـالِتْ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ِرْمـال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ْرَكْ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َهْ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َيْتْ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جِ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ْعِنْدِ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ـلِّتـْ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لـْب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ِم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ِغْرُف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ُبّ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ْمِ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وح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م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ِسْقِي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َـمّ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رِ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ْهِبّ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ْبالمَحَـبّـِ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ـْمَلّـِينا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يْ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دَّك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ِدِّينا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ُــو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نْبــُوع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َّـلا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ـــرَ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ــ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ـيء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ـوى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ـدَمِ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ـــ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ُوحٍ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ــ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َسَــد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لَّهُــم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ــد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َــ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لخِـــدَمِ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كَرُوبيــــ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ــــأعْيُنِهــم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َّرَافِيــنَ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خفْقِهِـــــــمِ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صُفــُوف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نَّـا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َهـَـب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شَــو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ـرُّو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نَّغَـــمِ</w:t>
      </w:r>
    </w:p>
    <w:p>
      <w:pPr>
        <w:pStyle w:val="Normal"/>
        <w:jc w:val="left"/>
        <w:rPr>
          <w:rFonts w:cs="Simplified Arabic"/>
          <w:sz w:val="24"/>
          <w:szCs w:val="8"/>
          <w:lang w:val="en-US" w:eastAsia="en-US"/>
        </w:rPr>
      </w:pPr>
      <w:r>
        <w:rPr>
          <w:rFonts w:cs="Simplified Arabic"/>
          <w:sz w:val="24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ُنـ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ِـيهَ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نيسـَتَــه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ـالَّت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ُلْـدِ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ـ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َفَعَــ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ـ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لاِ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ُّـورِ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نْ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شــرٍ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عُــلاهُ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ُنْشِــدُو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عـــــَ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انَهَ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الرُّسْـــ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شُّهــــد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نبــي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ـالـرُّؤ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ـدعــــ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َهَنُــو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ـقّ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ـعُـلَمــــ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ـو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مَـان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فـَ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رْتَفَعَـــا</w:t>
      </w:r>
    </w:p>
    <w:p>
      <w:pPr>
        <w:pStyle w:val="Normal"/>
        <w:jc w:val="left"/>
        <w:rPr>
          <w:rFonts w:cs="Simplified Arabic"/>
          <w:sz w:val="8"/>
          <w:szCs w:val="8"/>
          <w:lang w:val="en-US" w:eastAsia="en-US"/>
        </w:rPr>
      </w:pPr>
      <w:r>
        <w:rPr>
          <w:rFonts w:cs="Simplified Arabic"/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رْقــاة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َـبـِيعَتُـنَــــ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ـلَـغَــتْ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َقْـل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ـ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هَــ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هَــش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واح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ـ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هَـــــ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بِهـ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نْسَـا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ـ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هَـــ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هشـة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صـْفَ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َشْرَحُهــــ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نَبِــي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ــارَ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هَــــــ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ِلْمــَة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َا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ــدَت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شـــَر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هَــوا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َــر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ــارَبَهـــا</w:t>
      </w:r>
    </w:p>
    <w:p>
      <w:pPr>
        <w:pStyle w:val="Normal"/>
        <w:jc w:val="left"/>
        <w:rPr>
          <w:rFonts w:cs="Simplified Arabic"/>
          <w:sz w:val="8"/>
          <w:szCs w:val="8"/>
          <w:lang w:val="en-US" w:eastAsia="en-US"/>
        </w:rPr>
      </w:pPr>
      <w:r>
        <w:rPr>
          <w:rFonts w:cs="Simplified Arabic"/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ـُـرِّ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لام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ــات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َـــوَ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َـــب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يًّ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ـافِض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عَسَــ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بِمَجـــْد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لسَّمـــاء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ــــلا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يَمِيـــ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ب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َــد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َلَسَـــ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لــ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طْهــا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ْسَلَـــــه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َهْــ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ـار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ُوحَـه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ْقُدُســـَا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َهْـو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ّ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ُـنْـتَـهَ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عَـنـ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ـ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ديــن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ـبـاح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سَـا</w:t>
      </w:r>
    </w:p>
    <w:p>
      <w:pPr>
        <w:pStyle w:val="Normal"/>
        <w:jc w:val="left"/>
        <w:rPr>
          <w:rFonts w:cs="Simplified Arabic"/>
          <w:sz w:val="24"/>
          <w:szCs w:val="8"/>
          <w:lang w:val="en-US" w:eastAsia="en-US"/>
        </w:rPr>
      </w:pPr>
      <w:r>
        <w:rPr>
          <w:rFonts w:cs="Simplified Arabic"/>
          <w:sz w:val="24"/>
          <w:szCs w:val="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ْـت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ْـ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ـئـ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ـى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ْض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ْـ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ضُّـعْـف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صِّـغَر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ـل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ــ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ـ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َــانِـعُــه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ِـتُـرِيـ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ــ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َـشَــرِ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َـخُـذ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ُـربَــا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رْض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ــهِ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ـدَع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ـِلـشّـَ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ــن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ثَــرِ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رْحـ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بـيـعــة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ْـم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ـهَا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َوحَـة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جـيـال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ـعـُصُـرِ</w:t>
      </w:r>
    </w:p>
    <w:p>
      <w:pPr>
        <w:pStyle w:val="Normal"/>
        <w:jc w:val="left"/>
        <w:rPr>
          <w:rFonts w:cs="Simplified Arabic"/>
          <w:sz w:val="4"/>
          <w:szCs w:val="4"/>
          <w:lang w:val="en-US" w:eastAsia="en-US"/>
        </w:rPr>
      </w:pPr>
      <w:r>
        <w:rPr>
          <w:rFonts w:cs="Simplified Arabic"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ّـهـــ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ب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ّـ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َـلَــق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َـوْنَ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إبْـن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ّبـيـح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ِـدا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مُـتِــمّ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ــرّوحُ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ِــكَ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َـجْــد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َـيّ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حِــد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ــدا</w:t>
      </w:r>
    </w:p>
    <w:p>
      <w:pPr>
        <w:pStyle w:val="Normal"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وبا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ليصاباتْ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ُرب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َذ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مع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بَسماتْ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َدع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َوْ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نينْ</w:t>
      </w:r>
      <w:r>
        <w:rPr>
          <w:rFonts w:cs="Simplified Arabic"/>
          <w:sz w:val="24"/>
          <w:szCs w:val="24"/>
          <w:rtl w:val="true"/>
          <w:lang w:val="en-US" w:eastAsia="en-US"/>
        </w:rPr>
        <w:t>:</w:t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َذراء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عَشْ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ِي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َنينْ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ُن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َنين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ُلْك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يمُ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ك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ُ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نزُ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عظَمُ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حَرْ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نواء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غنَي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ِ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ير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ّماءْ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ض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َطاء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ا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ُرْ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ذراء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ُلّ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ب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عَشت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جاء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ر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ّموعْ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َلِّغي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يناء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لك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ّبوعْ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لوي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َلق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وعْ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Cs w:val="24"/>
        <w:lang w:val="en-US" w:eastAsia="en-US"/>
      </w:rPr>
    </w:pPr>
    <w:r>
      <w:rPr>
        <w:rFonts w:cs="Traditional Arabic"/>
        <w:szCs w:val="24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4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Traditional Arabi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Traditional Arab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Traditional Arabic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Traditional Arabi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Cs w:val="24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Traditional Arabi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Traditional Arabic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Traditional Arabic"/>
                        <w:lang w:val="en-US" w:eastAsia="en-US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Cs w:val="24"/>
                        <w:rFonts w:cs="Traditional Arabi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cs="Simplified Arabic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eastAsia="en-US"/>
    </w:rPr>
  </w:style>
  <w:style w:type="character" w:styleId="BodyText3Char">
    <w:name w:val="Body Text 3 Char"/>
    <w:qFormat/>
    <w:rPr>
      <w:sz w:val="16"/>
      <w:szCs w:val="16"/>
      <w:lang w:val="en-US" w:eastAsia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0"/>
      <w:szCs w:val="20"/>
      <w:lang w:val="en-US" w:eastAsia="en-US"/>
    </w:rPr>
  </w:style>
  <w:style w:type="character" w:styleId="BodyText2Char">
    <w:name w:val="Body Text 2 Char"/>
    <w:qFormat/>
    <w:rPr>
      <w:sz w:val="20"/>
      <w:szCs w:val="20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BodyTextChar">
    <w:name w:val="Body Text Char"/>
    <w:qFormat/>
    <w:rPr>
      <w:sz w:val="20"/>
      <w:szCs w:val="20"/>
      <w:lang w:val="en-US" w:eastAsia="en-US"/>
    </w:rPr>
  </w:style>
  <w:style w:type="character" w:styleId="HeaderChar">
    <w:name w:val="Header Char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4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9:00Z</dcterms:created>
  <dc:creator>Fares SAAD</dc:creator>
  <dc:description/>
  <dc:language>en-US</dc:language>
  <cp:lastModifiedBy>shukassaf</cp:lastModifiedBy>
  <cp:lastPrinted>2003-09-27T00:40:00Z</cp:lastPrinted>
  <dcterms:modified xsi:type="dcterms:W3CDTF">2012-12-09T09:29:00Z</dcterms:modified>
  <cp:revision>2</cp:revision>
  <dc:subject/>
  <dc:title>1 -</dc:title>
</cp:coreProperties>
</file>